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TTORE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6.10) SOSTITUZIONE COMPONENTE COMMISSIONE INIZIATIVE CULTURALI  STUDENTESCHE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Cs w:val="false"/>
        </w:rPr>
      </w:pPr>
      <w:r>
        <w:rPr>
          <w:bCs w:val="false"/>
        </w:rPr>
        <w:t>Alla nomina del Prof. Eugenio Lanzillotta, quale componente della Commissione per le iniziative Culturali Studentesch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8:00Z</dcterms:created>
  <dc:creator>Scambi Culturali</dc:creator>
  <dc:description/>
  <dc:language>en-US</dc:language>
  <cp:lastModifiedBy>Università di Roma Tor Vergata</cp:lastModifiedBy>
  <cp:lastPrinted>2002-10-17T13:06:00Z</cp:lastPrinted>
  <dcterms:modified xsi:type="dcterms:W3CDTF">2002-11-04T12:45:00Z</dcterms:modified>
  <cp:revision>4</cp:revision>
  <dc:subject/>
  <dc:title>ACCORDO DI COOPERAZIONE SIRIA</dc:title>
</cp:coreProperties>
</file>