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TTORE SCAMBI ED INIZIATIVE CULTURALI – RELAZIONI INTERNAZIONALI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6.12) COMUNICAZIONE - PROTOCOLLO DI INTESA: UNIVERSITA' DI ROMA TOR VERGATA - KAROLINSKA INSTITUTET - POLICLINICO "TOR VERGATA"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OMISSIS………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Prende atto con soddisfazion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LETTO APPROVATO E SOTTOSCRITTO SEDUTA STANTE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>IL DIRETTORE AMMINISTRATIVO</w:t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2:15:00Z</dcterms:created>
  <dc:creator>Scambi Culturali</dc:creator>
  <dc:description/>
  <dc:language>en-US</dc:language>
  <cp:lastModifiedBy>calvitti</cp:lastModifiedBy>
  <cp:lastPrinted>2002-11-04T13:49:00Z</cp:lastPrinted>
  <dcterms:modified xsi:type="dcterms:W3CDTF">2002-11-04T12:50:00Z</dcterms:modified>
  <cp:revision>5</cp:revision>
  <dc:subject/>
  <dc:title>ACCORDO DI COOPERAZIONE SIRIA</dc:title>
</cp:coreProperties>
</file>