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>
          <w:bCs/>
          <w:sz w:val="26"/>
        </w:rPr>
        <w:t>6.2)</w:t>
      </w:r>
      <w:r>
        <w:rPr>
          <w:b w:val="false"/>
          <w:sz w:val="26"/>
        </w:rPr>
        <w:t xml:space="preserve"> </w:t>
      </w:r>
      <w:r>
        <w:rPr>
          <w:bCs/>
          <w:sz w:val="26"/>
        </w:rPr>
        <w:t>PROT</w:t>
      </w:r>
      <w:r>
        <w:rPr>
          <w:sz w:val="26"/>
        </w:rPr>
        <w:t>OCOLLO D’INTESA UNIVERSITA’/ENTE REGIONALE, PER LA COMUNICAZIONE –ISTITUTO MONTECELIO PER L’ISTITUZIONE DEL ‘CONSORZIO SOCIO-SANITARIO PER LA SALUTE E LA CURA DELLA PERSONA (COSS)’ E RELATIVO ATTO COSTITUTIVO</w:t>
      </w:r>
    </w:p>
    <w:p>
      <w:pPr>
        <w:pStyle w:val="TextBody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………</w:t>
      </w:r>
      <w:r>
        <w:rPr>
          <w:b/>
          <w:bCs/>
          <w:sz w:val="26"/>
        </w:rPr>
        <w:t>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ESPRIM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  <w:sz w:val="26"/>
        </w:rPr>
        <w:t xml:space="preserve">a condizione che l’art. 13 dell’Atto costitutivo sia integrato con la previsione secondo cui i Regolamenti consortili debbano essere sottoposti allo stesso iter di approvazione del Protocollo d’intesa e dell’Atto costitutivo, parere favorevole alla la stipula del protocollo d’intesa tra l’Università e l’Ente Regionale per la </w:t>
      </w:r>
      <w:r>
        <w:rPr>
          <w:b w:val="false"/>
          <w:sz w:val="26"/>
        </w:rPr>
        <w:t>Comunicazione</w:t>
      </w:r>
      <w:r>
        <w:rPr>
          <w:b w:val="false"/>
          <w:bCs/>
          <w:sz w:val="26"/>
        </w:rPr>
        <w:t xml:space="preserve"> -Istituto Montecelio al fine di partecipare ad una iniziativa mutualistica da realizzarsi tramite la costituzione, ai sensi dell’art. 2602 del Codice Civile, di un Consorzio  denominato ‘Consorzio Socio-Sanitario per la salute e la cura della persona (COSS)’ la predisposizione di servizi e contenuti atti, a realizzare obiettivi di formazione e aggiornamento nell’ambito medico-sanitario e in quelli relativi all’assistenza e alla cura della persona nonché alla pratica sportiva, destinati sia ad enti interessati in ragione del loro oggetto come ad esempio Scuole, Ordini Professionali, o Università relativamente ad attività diverse da quelle istituzionali, sia a soggetti privati.</w:t>
      </w:r>
    </w:p>
    <w:p>
      <w:pPr>
        <w:pStyle w:val="TextBody"/>
        <w:ind w:firstLine="36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Le finalità di tale iniziativa mutualistica sono quelle di:</w:t>
      </w:r>
    </w:p>
    <w:p>
      <w:pPr>
        <w:pStyle w:val="Normal"/>
        <w:ind w:left="360" w:hanging="0"/>
        <w:jc w:val="both"/>
        <w:rPr/>
      </w:pPr>
      <w:r>
        <w:rPr>
          <w:bCs/>
          <w:sz w:val="26"/>
        </w:rPr>
        <w:t>a) realizzare e</w:t>
      </w:r>
      <w:r>
        <w:rPr>
          <w:sz w:val="26"/>
        </w:rPr>
        <w:t xml:space="preserve"> commercializzare pacchetti formativi che assicurino i crediti previsti nell’annualità, sia attraverso formazione a distanza (FAD) che attraverso metodi tradizionali in aula;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b) organizzare e gestire tali corsi attraverso personale specializzato, sia in FAD che in aula.</w:t>
      </w:r>
    </w:p>
    <w:p>
      <w:pPr>
        <w:pStyle w:val="TextBodyIndent"/>
        <w:ind w:left="360" w:hanging="0"/>
        <w:jc w:val="both"/>
        <w:rPr/>
      </w:pPr>
      <w:r>
        <w:rPr>
          <w:b w:val="false"/>
          <w:bCs/>
          <w:sz w:val="26"/>
        </w:rPr>
        <w:t xml:space="preserve">Per il raggiungimento degli scopi consortili il Consorzio potrà partecipare - anche in consorzio o in convenzione con Aziende Sanitarie locali, Enti Pubblici , Enti previdenziali e Associazioni di categoria - ad Enti e Società aventi scopi e obiettivi coerenti con le finalità del Consorzio stesso nel rispetto delle vigenti norme. La durata del Consorzio è fissata al 31 dicembre 2005 e  può essere prorogata alla scadenza di </w:t>
      </w:r>
      <w:r>
        <w:rPr>
          <w:b w:val="false"/>
          <w:bCs/>
          <w:iCs/>
          <w:sz w:val="26"/>
        </w:rPr>
        <w:t>anno in anno</w:t>
      </w:r>
      <w:r>
        <w:rPr>
          <w:b w:val="false"/>
          <w:bCs/>
          <w:sz w:val="26"/>
        </w:rPr>
        <w:t>, con delibera del Consiglio di Amministrazione;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parere favorevole alla sottoscrizione dell’Atto costitutivo del Consorzio in parola.</w:t>
      </w:r>
    </w:p>
    <w:p>
      <w:pPr>
        <w:pStyle w:val="TextBody"/>
        <w:ind w:left="36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0"/>
    </w:rPr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>
      <w:b/>
      <w:sz w:val="20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954" w:leader="none"/>
      </w:tabs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23:00Z</dcterms:created>
  <dc:creator>cosi</dc:creator>
  <dc:description/>
  <dc:language>en-US</dc:language>
  <cp:lastModifiedBy>ranelli</cp:lastModifiedBy>
  <cp:lastPrinted>2002-10-23T13:32:00Z</cp:lastPrinted>
  <dcterms:modified xsi:type="dcterms:W3CDTF">2002-11-04T12:29:00Z</dcterms:modified>
  <cp:revision>9</cp:revision>
  <dc:subject/>
  <dc:title>II DIVISIONE - I RIPARTIZIONE</dc:title>
</cp:coreProperties>
</file>