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II DIVISIONE</w:t>
      </w:r>
    </w:p>
    <w:p>
      <w:pPr>
        <w:pStyle w:val="TextBody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both"/>
        <w:rPr/>
      </w:pPr>
      <w:r>
        <w:rPr>
          <w:sz w:val="26"/>
        </w:rPr>
        <w:t xml:space="preserve">6.4) </w:t>
      </w:r>
      <w:r>
        <w:rPr/>
        <w:t>RINNOVO ACCORDO DI COLLABORAZIONE UNIVERSITÀ DEGLI STUDI DI ROMA “TOR VERGATA”/ISTITUTO DI TIPIZZAZIONE TISSUTALE E PROBLEMI DELLA DIALISI DEL CN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………</w:t>
      </w:r>
      <w:r>
        <w:rPr/>
        <w:t>OMISSIS………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SPRIM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parere favorevole al rinnovo dell’accordo di collaborazione tra l’Università degli Studi di  Roma “Tor Vergata” e l’Istituto di Tipizzazione Tissutale e Problemi della Dialisi  del CNR nel campo dei trapianti d’organo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a durata dell’accordo sarà di quattro anni a decorrere dal 25.05.02 cosi come previsto dall’art. 10 dell’accordo in data 25.05.1998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LETTO, APPROVATO E SOTTOSCRITTO SEDUTA STANTE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IL DIRETTORE AMMINISTRATIVO                                   IL RETTOR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55:00Z</dcterms:created>
  <dc:creator>UNIVERSITA'  TOR VERGATA</dc:creator>
  <dc:description/>
  <dc:language>en-US</dc:language>
  <cp:lastModifiedBy>ranelli</cp:lastModifiedBy>
  <cp:lastPrinted>2002-10-16T07:46:00Z</cp:lastPrinted>
  <dcterms:modified xsi:type="dcterms:W3CDTF">2002-11-04T12:33:00Z</dcterms:modified>
  <cp:revision>4</cp:revision>
  <dc:subject/>
  <dc:title>ACCORDI CONVENZIONALI  PER IL FUNZIONAMENTO DELLE SCUOLE DI SPECIALIZZAZIONE DELLA FACOLTA’ DI MEDICINA E CHIRURGIA</dc:title>
</cp:coreProperties>
</file>