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6.5) PROTOCOLLI D’INTESA PER IL FUNZIONAMENTO DELLE SCUOLE DI SPECIALIZZAZIONE PRESSO LA FACOLTA’ DI MEDICINA E CHIRURGI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>
          <w:b w:val="false"/>
        </w:rPr>
        <w:t xml:space="preserve">- parere favorevole alla stipula  del  protocollo d’intesa tra l’Università degli Studi di  Roma “Tor Vergata” e  il </w:t>
      </w:r>
      <w:r>
        <w:rPr/>
        <w:t xml:space="preserve"> Comando Generale Arma dei Carabinieri  -Reparto Autonomo - </w:t>
      </w:r>
      <w:r>
        <w:rPr>
          <w:b w:val="false"/>
        </w:rPr>
        <w:t>Scuola di  Specializzazione in Medicina dello Sport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dall0’A.A. 2002/2003 e avrà la durata di due anni accademici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del protocollo d’intesa tra l’Università degli Studi di  Roma “Tor Vergata” e l’</w:t>
      </w:r>
      <w:r>
        <w:rPr/>
        <w:t xml:space="preserve">Azienda Ospedaliera S. Giovanni Addolorata - </w:t>
      </w:r>
      <w:r>
        <w:rPr>
          <w:b w:val="false"/>
        </w:rPr>
        <w:t>Scuola di Specializzazione in Nefrolog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a partire dall’A.A. 2001/2002 al fine di garantire agli studenti iscritti alla Scuola di Specializzazione in Nefrologia il completamento del corso di studi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 w:val="false"/>
        </w:rPr>
        <w:t>- parere favorevole alla stipula del protocollo d’intesa  tra l’Università degli Studi di Roma “Tor Vergata” e l’</w:t>
      </w:r>
      <w:r>
        <w:rPr/>
        <w:t xml:space="preserve">Azienda Unità Sanitaria Locale Roma E – </w:t>
      </w:r>
      <w:r>
        <w:rPr>
          <w:b w:val="false"/>
        </w:rPr>
        <w:t>Scuola di Specializzazione in Medicina Fisica e Riabilitazione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del protocollo d’intesa tra l’Università degli Studi di Roma “Tor Vergata” e l’ </w:t>
      </w:r>
      <w:r>
        <w:rPr/>
        <w:t xml:space="preserve">I.F.O. Istituti Fisioterapici Ospitalieri  -   </w:t>
      </w:r>
      <w:r>
        <w:rPr>
          <w:b w:val="false"/>
        </w:rPr>
        <w:t>Scuola di Specializzazione Ginecologia ed Ostetric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del protocollo d’intesa tra l’Università degli Studi di Roma “Tor Vergata”  e la </w:t>
      </w:r>
      <w:r>
        <w:rPr/>
        <w:t xml:space="preserve">Provincia Lombardo – Veneta  - Casa di Cura S.Pio X </w:t>
      </w:r>
      <w:r>
        <w:rPr>
          <w:b w:val="false"/>
        </w:rPr>
        <w:t>Scuola di Specializzazione Ginecologia ed Ostetric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del protocollo d’intesa tra l’Università degli Studi di Roma “Tor Vergata”  e la </w:t>
      </w:r>
      <w:r>
        <w:rPr/>
        <w:t xml:space="preserve">Casa di Cura Accreditata Città di Roma – </w:t>
      </w:r>
      <w:r>
        <w:rPr>
          <w:b w:val="false"/>
        </w:rPr>
        <w:t>Scuola di Specializzazione Ginecologia ed Ostetric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del  protocollo d’intesa tra l’Università di Roma “Tor Vergata” e  l’</w:t>
      </w:r>
      <w:r>
        <w:rPr/>
        <w:t>Azienda Unità Sanitaria Locale Roma H</w:t>
      </w:r>
      <w:r>
        <w:rPr>
          <w:b w:val="false"/>
        </w:rPr>
        <w:t xml:space="preserve"> - </w:t>
      </w:r>
      <w:r>
        <w:rPr/>
        <w:t xml:space="preserve">  </w:t>
      </w:r>
      <w:r>
        <w:rPr>
          <w:b w:val="false"/>
        </w:rPr>
        <w:t>Scuola di Specializzazione in Cardiolog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 protocolli d’intesa tra l’Università ed i sottolencati Enti entreranno in vigore dall’A.A. 2002/2003 ed avranno la stessa durata dei relativi corsi di specializzazione:</w:t>
      </w:r>
    </w:p>
    <w:p>
      <w:pPr>
        <w:pStyle w:val="TextBody"/>
        <w:jc w:val="both"/>
        <w:rPr/>
      </w:pPr>
      <w:r>
        <w:rPr/>
        <w:t xml:space="preserve">-   Azienda Unità Sanitaria Locale Roma E - </w:t>
      </w:r>
      <w:r>
        <w:rPr>
          <w:b w:val="false"/>
        </w:rPr>
        <w:t>Scuola di Specializzazione in Medicina Fisica e Riabilitazione;</w:t>
      </w:r>
    </w:p>
    <w:p>
      <w:pPr>
        <w:pStyle w:val="TextBody"/>
        <w:jc w:val="both"/>
        <w:rPr/>
      </w:pPr>
      <w:r>
        <w:rPr/>
        <w:t xml:space="preserve">- I.F.O.  – Istituti Fisioterapici Ospitalieri - </w:t>
      </w:r>
      <w:r>
        <w:rPr>
          <w:b w:val="false"/>
        </w:rPr>
        <w:t>Scuola di Specializzazione in Ginecologia ed Ostetricia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Provincia Lombardo – Veneta – Casa di Cura S.Pio X </w:t>
      </w:r>
      <w:r>
        <w:rPr>
          <w:b w:val="false"/>
        </w:rPr>
        <w:t>Scuola di Specializzazione in Ginecologia ed Ostetricia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Casa di Cura Città di Roma - </w:t>
      </w:r>
      <w:r>
        <w:rPr>
          <w:b w:val="false"/>
        </w:rPr>
        <w:t>Scuola di Specializzazione in Ginecologia ed Ostetricia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Azienda Unità Sanitaria Locale Roma H - </w:t>
      </w:r>
      <w:r>
        <w:rPr>
          <w:b w:val="false"/>
        </w:rPr>
        <w:t>Scuola di Specializzazione in Cardiolog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le condizioni e le modalità dei protocolli saranno rinegoziate  con l’attivazione del Policlinico universita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9:54:00Z</dcterms:created>
  <dc:creator>UNIVERSITA'  TOR VERGATA</dc:creator>
  <dc:description/>
  <dc:language>en-US</dc:language>
  <cp:lastModifiedBy>UNIVERSITA'  TOR VERGATA</cp:lastModifiedBy>
  <cp:lastPrinted>2002-10-17T09:08:00Z</cp:lastPrinted>
  <dcterms:modified xsi:type="dcterms:W3CDTF">2002-11-04T12:35:00Z</dcterms:modified>
  <cp:revision>94</cp:revision>
  <dc:subject/>
  <dc:title>ACCORDI CONVENZIONALI  PER IL FUNZIONAMENTO DELLE SCUOLE DI SPECIALIZZAZIONE DELLA FACOLTA’ DI MEDICINA E CHIRURGIA</dc:title>
</cp:coreProperties>
</file>