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TTORE 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7) PROGRAMMA SOCRATES/ERASMUS</w:t>
      </w:r>
    </w:p>
    <w:p>
      <w:pPr>
        <w:pStyle w:val="Normal"/>
        <w:jc w:val="both"/>
        <w:rPr>
          <w:sz w:val="26"/>
          <w:lang w:val="en-US"/>
        </w:rPr>
      </w:pPr>
      <w:r>
        <w:rPr>
          <w:b/>
          <w:sz w:val="26"/>
          <w:lang w:val="en-US"/>
        </w:rPr>
        <w:t>EUROPEAN POLICY STATEMENT 2003/2004 – 2006/2007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ESPRIME PARERE FAVOREVOLE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</w:rPr>
        <w:t>All’approvazione dell’European Policy  Statement 2003/2004 – 2006/2007 per l’attuazione del Programma Socrates/Erasmus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INISTRATIVO</w:t>
        <w:tab/>
        <w:tab/>
        <w:tab/>
        <w:t>IL RETT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5:24:00Z</dcterms:created>
  <dc:creator>Massimiliano Brancato</dc:creator>
  <dc:description/>
  <dc:language>en-US</dc:language>
  <cp:lastModifiedBy>ranelli</cp:lastModifiedBy>
  <dcterms:modified xsi:type="dcterms:W3CDTF">2002-11-04T12:39:00Z</dcterms:modified>
  <cp:revision>12</cp:revision>
  <dc:subject/>
  <dc:title>L’Università di Roma “Tor Vergata” partecipa al programma Socrates-Erasmus fin dal suo esordio nel 1987; considerando che il n</dc:title>
</cp:coreProperties>
</file>