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PROGETTAZIONE INTERVENTI FORMATIVI</w:t>
      </w:r>
    </w:p>
    <w:p>
      <w:pPr>
        <w:pStyle w:val="Normal"/>
        <w:jc w:val="both"/>
        <w:rPr>
          <w:b/>
          <w:b/>
          <w:bCs/>
          <w:sz w:val="26"/>
        </w:rPr>
      </w:pPr>
      <w:r>
        <w:rPr>
          <w:b/>
          <w:bCs/>
          <w:sz w:val="26"/>
        </w:rPr>
      </w:r>
    </w:p>
    <w:p>
      <w:pPr>
        <w:pStyle w:val="Normal"/>
        <w:jc w:val="both"/>
        <w:rPr>
          <w:b/>
          <w:b/>
          <w:sz w:val="26"/>
        </w:rPr>
      </w:pPr>
      <w:r>
        <w:rPr>
          <w:b/>
          <w:sz w:val="26"/>
        </w:rPr>
        <w:t xml:space="preserve">6.8) CONVENZIONE TRA L’ UNIVERSITA’ DEGLI STUDI DI ROMA “TOR VERGATA”  FACOLTA’ DI GIURISPRUDENZA E L’ISTITUTO SUPERIORE DI STUDI PENITENZIARI DIPARTIMENTO DELL’AMMINISTRAZIONE PENITENZIARIA DEL MINISTERO DELLA GIUSTIZIA. </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ESPRIME</w:t>
      </w:r>
    </w:p>
    <w:p>
      <w:pPr>
        <w:pStyle w:val="Normal"/>
        <w:jc w:val="both"/>
        <w:rPr>
          <w:b/>
          <w:b/>
          <w:sz w:val="26"/>
        </w:rPr>
      </w:pPr>
      <w:r>
        <w:rPr>
          <w:b/>
          <w:sz w:val="26"/>
        </w:rPr>
      </w:r>
    </w:p>
    <w:p>
      <w:pPr>
        <w:pStyle w:val="Normal"/>
        <w:tabs>
          <w:tab w:val="clear" w:pos="708"/>
          <w:tab w:val="left" w:pos="5954" w:leader="none"/>
        </w:tabs>
        <w:jc w:val="both"/>
        <w:rPr>
          <w:sz w:val="26"/>
        </w:rPr>
      </w:pPr>
      <w:r>
        <w:rPr>
          <w:sz w:val="26"/>
        </w:rPr>
        <w:t xml:space="preserve">parere favorevole alla stipula della Convenzione tra l’Università  degli Studi di Roma “Tor Vergata” – Facoltà di Giurisprudenza e l’Istituto Superiore di Studi Penitenziari - Dipartimento dell’Amministrazione Penitenziaria del Ministero della Giustizia con sede in Roma per la realizzazione delle attività citate nella  Convenzione come previsto dal Decreto 6 aprile 2001 n° 236 pubblicato nella  G.U. n° 157/L art. 1 della Convenzione per l’organizzazione di Master, Corsi di formazione per il  personale appartenente ai ruoli direttivi ordinari e speciali già in possesso ovvero non in possesso del titolo di laurea, anche ai fini di rilascio di certificazioni di crediti formativi universitari. Le attività di formazione potranno avere inizio nell’a.a. 2002/2003. </w:t>
      </w:r>
    </w:p>
    <w:p>
      <w:pPr>
        <w:pStyle w:val="Normal"/>
        <w:tabs>
          <w:tab w:val="clear" w:pos="708"/>
          <w:tab w:val="left" w:pos="5954" w:leader="none"/>
        </w:tabs>
        <w:jc w:val="both"/>
        <w:rPr>
          <w:sz w:val="26"/>
        </w:rPr>
      </w:pPr>
      <w:r>
        <w:rPr>
          <w:sz w:val="26"/>
        </w:rPr>
        <w:t>Il protocollo d’intesa avrà durata di tre anni e potrà essere rinnovato previo parere degli organi compet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 xml:space="preserve">IL DIRETTORE AMMINISTRATIVO                            </w:t>
        <w:tab/>
        <w:t xml:space="preserve">   IL RETTORE</w:t>
      </w:r>
    </w:p>
    <w:p>
      <w:pPr>
        <w:pStyle w:val="Normal"/>
        <w:rPr>
          <w:sz w:val="26"/>
        </w:rPr>
      </w:pPr>
      <w:r>
        <w:rPr>
          <w:sz w:val="26"/>
        </w:rPr>
      </w:r>
    </w:p>
    <w:sectPr>
      <w:footerReference w:type="default" r:id="rId2"/>
      <w:type w:val="nextPage"/>
      <w:pgSz w:w="11906" w:h="16838"/>
      <w:pgMar w:left="2722" w:right="907" w:gutter="0" w:header="0" w:top="1138"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0:17:00Z</dcterms:created>
  <dc:creator>Progetti ed interventi formativi</dc:creator>
  <dc:description/>
  <dc:language>en-US</dc:language>
  <cp:lastModifiedBy>ranelli</cp:lastModifiedBy>
  <cp:lastPrinted>2002-10-21T10:02:00Z</cp:lastPrinted>
  <dcterms:modified xsi:type="dcterms:W3CDTF">2002-11-04T12:41:00Z</dcterms:modified>
  <cp:revision>5</cp:revision>
  <dc:subject/>
  <dc:title>CONVENZIONE TRA L’ UNIVERSITA’ DEGLI STUDI DI ROMA “TOR VERGATA”  FACOLTA’ DI GIURISPRUDENZA E L’ISTITUTO SUPERIORE DI STUDI P</dc:title>
</cp:coreProperties>
</file>