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6.9)</w:t>
      </w:r>
      <w:r>
        <w:rPr>
          <w:b w:val="false"/>
          <w:sz w:val="26"/>
        </w:rPr>
        <w:t xml:space="preserve"> </w:t>
      </w:r>
      <w:r>
        <w:rPr>
          <w:sz w:val="26"/>
        </w:rPr>
        <w:t>RINNOVO CONVENZIONE QUADRO UNIVERSITA’ DEGLI STUDI DI ROMA “TOR VERGATA”/ SINCROTRONE TRIESTE S.C.P.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/>
      </w:pPr>
      <w:r>
        <w:rPr>
          <w:sz w:val="26"/>
        </w:rPr>
        <w:t>parere favorevole al rinnovo, per un anno, della convenzione quadro tra</w:t>
      </w:r>
      <w:r>
        <w:rPr>
          <w:b/>
          <w:sz w:val="26"/>
        </w:rPr>
        <w:t xml:space="preserve"> </w:t>
      </w:r>
      <w:r>
        <w:rPr>
          <w:sz w:val="26"/>
        </w:rPr>
        <w:t xml:space="preserve">l’Università degli Studi di Roma “Tor Vergata” e la Sincrotrone Trieste s.c.p.a., sottoscritta in data 20.7.1999, da formalizzarsi mediante la sottoscrizione di un atto espresso.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48:00Z</dcterms:created>
  <dc:creator>cosi</dc:creator>
  <dc:description/>
  <dc:language>en-US</dc:language>
  <cp:lastModifiedBy>ranelli</cp:lastModifiedBy>
  <cp:lastPrinted>2002-08-12T12:30:00Z</cp:lastPrinted>
  <dcterms:modified xsi:type="dcterms:W3CDTF">2002-11-04T12:43:00Z</dcterms:modified>
  <cp:revision>5</cp:revision>
  <dc:subject/>
  <dc:title>II DIVISIONE - I RIPARTIZIONE</dc:title>
</cp:coreProperties>
</file>