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I divisione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/>
      </w:pPr>
      <w:r>
        <w:rPr/>
        <w:t>4) PROPOSTE DI EMENDAMENTI IN ORDINE ALLO STATUTO DI AUTONOMIA DELL'UNIVERSITA'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  <w:t>.……OMISSIS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  <w:t>IL SENATO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- rinvia l’argomento ad una seduta dedicata all’esame di tutti gli emendamenti allo Statuto di autonomia dell’Ateneo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2722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itoloconpunto">
    <w:name w:val="Titolo con punto"/>
    <w:basedOn w:val="Normal"/>
    <w:qFormat/>
    <w:pPr>
      <w:ind w:left="454" w:hanging="454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tLeast" w:line="240"/>
      <w:jc w:val="both"/>
      <w:outlineLvl w:val="0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ind w:right="616" w:hanging="0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48:00Z</dcterms:created>
  <dc:creator>UNIVERSITA' TOR VERGATA</dc:creator>
  <dc:description/>
  <dc:language>en-US</dc:language>
  <cp:lastModifiedBy>ranelli</cp:lastModifiedBy>
  <cp:lastPrinted>2002-07-25T11:43:00Z</cp:lastPrinted>
  <dcterms:modified xsi:type="dcterms:W3CDTF">2002-09-02T14:57:00Z</dcterms:modified>
  <cp:revision>13</cp:revision>
  <dc:subject/>
  <dc:title>PROPOSTE DI EMENDAMENTI IN ORDINE ALLO STATUTO DI AUTONOMIA DELL'UNIVERSITA'</dc:title>
</cp:coreProperties>
</file>