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DIVISIONE II - RIPARTIZIONE I GESTIONE DELLE RISORSE UMAN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sz w:val="26"/>
        </w:rPr>
        <w:t>SETTORE III AFFARI DEL PERSONALE RICECATORE - SUPPLENZE  - PROFESSORI A CONTRATT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4.6)</w:t>
        <w:tab/>
        <w:t>FONDO PER L'INCENTIVAZIONE DELL’IMPEGNO DIDATTICO DEI PROFESSORI E DEI RICERCATORI UNIVERSITARI LEGGE 370/99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RIPARTIZIONE STANZIAMENTO E.F. 2000 E 2001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i ripartire, tra le Facoltà di questo Ateneo, i Fondi di Incentivazione di pertinenza degli esercizi finanziari 2000 e 2001 e pertanto riferiti agli anni accademici 1999-2000 e 2000-2001 come di seguito specifica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.f. 2000  assegnazione di £. 1.480.000.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oltà</w:t>
        <w:tab/>
        <w:tab/>
        <w:t xml:space="preserve">Quota (milioni di Lire)  </w:t>
        <w:tab/>
        <w:t>Quota (Euro)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ina e Chirurgia</w:t>
        <w:tab/>
        <w:t>238</w:t>
        <w:tab/>
        <w:t>122.917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ze MM.FF.NN.</w:t>
        <w:tab/>
        <w:t>172</w:t>
        <w:tab/>
        <w:t xml:space="preserve">  88.831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gneria</w:t>
        <w:tab/>
        <w:t>265</w:t>
        <w:tab/>
        <w:t>136.861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urisprudenza</w:t>
        <w:tab/>
        <w:t>284</w:t>
        <w:tab/>
        <w:t>146.674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ere e Filosofia</w:t>
        <w:tab/>
        <w:t>172</w:t>
        <w:tab/>
        <w:t xml:space="preserve">  88.831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omia</w:t>
        <w:tab/>
        <w:t>275</w:t>
        <w:tab/>
        <w:t>142.026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. Orient. e Tutor. </w:t>
        <w:tab/>
        <w:t xml:space="preserve">  74</w:t>
        <w:tab/>
        <w:t xml:space="preserve">  38.218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5245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Totale</w:t>
        <w:tab/>
        <w:t xml:space="preserve">  </w:t>
      </w:r>
      <w:r>
        <w:rPr>
          <w:rFonts w:cs="Arial" w:ascii="Arial" w:hAnsi="Arial"/>
          <w:b/>
          <w:sz w:val="22"/>
        </w:rPr>
        <w:t>1.480</w:t>
        <w:tab/>
        <w:t xml:space="preserve">764.358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.f. 2001 assegnazione di € 794.3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oltà</w:t>
        <w:tab/>
        <w:tab/>
        <w:t xml:space="preserve">      Quota (Euro)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cina e Chirurgia   </w:t>
        <w:tab/>
        <w:t>143.715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ze MM.FF.NN.</w:t>
        <w:tab/>
        <w:t xml:space="preserve">  82.360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gneria</w:t>
        <w:tab/>
        <w:t>136.666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urisprudenza</w:t>
        <w:tab/>
        <w:t>154.765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ttere e Filosofia    </w:t>
        <w:tab/>
        <w:t xml:space="preserve">  86.045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omia</w:t>
        <w:tab/>
        <w:t>151.040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. Orient e Tutorato</w:t>
        <w:tab/>
        <w:t xml:space="preserve">  39.720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Totale</w:t>
        <w:tab/>
      </w:r>
      <w:r>
        <w:rPr>
          <w:rFonts w:cs="Arial" w:ascii="Arial" w:hAnsi="Arial"/>
          <w:b/>
          <w:sz w:val="22"/>
        </w:rPr>
        <w:t>794.311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tabs>
          <w:tab w:val="clear" w:pos="3402"/>
          <w:tab w:val="left" w:pos="567" w:leader="none"/>
          <w:tab w:val="left" w:pos="5670" w:leader="none"/>
        </w:tabs>
        <w:ind w:right="57" w:hanging="0"/>
        <w:rPr/>
      </w:pPr>
      <w:r>
        <w:rPr/>
        <w:t>LETTO APPROVATO E SOTTOSCRITTO SEDUTA STANT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</w:tabs>
      <w:ind w:right="57" w:hanging="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3402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0:11:00Z</dcterms:created>
  <dc:creator>Università di Roma Tor Vergata</dc:creator>
  <dc:description/>
  <dc:language>en-US</dc:language>
  <cp:lastModifiedBy>ranelli</cp:lastModifiedBy>
  <cp:lastPrinted>2001-07-27T11:25:00Z</cp:lastPrinted>
  <dcterms:modified xsi:type="dcterms:W3CDTF">2002-09-02T15:02:00Z</dcterms:modified>
  <cp:revision>5</cp:revision>
  <dc:subject/>
  <dc:title>) SUPPLENZE - A.A. 95/96.</dc:title>
</cp:coreProperties>
</file>