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4.7) ATTIVAZIONE CORSI DI LAUREA e LAUREA SPECIALISTICA A.A. 2002/2003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ind w:left="-142" w:right="-142" w:hanging="0"/>
        <w:jc w:val="both"/>
        <w:rPr>
          <w:sz w:val="26"/>
        </w:rPr>
      </w:pPr>
      <w:r>
        <w:rPr>
          <w:sz w:val="26"/>
        </w:rPr>
        <w:t xml:space="preserve">- di attivare, a partire dall’a.a. 2002/2003, ai sensi dei D.M. 3 novembre 1999, n. 509, D.M. 4 agosto 2000, D.M. 28 novembre 2000, D.M. 2 aprile 2001, e 12 aprile 2001, i seguenti corsi di studi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Corsi di Laurea di I° livello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Lettere e Filosofia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cienze dei Beni Cultur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asse 13 - Scienze del Ben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ltura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ov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cienze dell’Educazione e della Formazione in una Società Multicultu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18 - Scienze della Educazione e della Formazio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ov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Giurisprudenza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cienze della 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lasse 1 - Scienze della difesa e della sicurezz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ovo</w:t>
            </w:r>
          </w:p>
        </w:tc>
      </w:tr>
    </w:tbl>
    <w:p>
      <w:pPr>
        <w:pStyle w:val="Normal"/>
        <w:rPr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Corsi di Laurea Specialistica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Giurisprudenza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enze della sicurezza interna ed ester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ze  della Sicurezza Economico- Finanziar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/S Scienze della difesa e del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Lettere e Filosofia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3827"/>
        <w:gridCol w:w="1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cheologia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/S Archeolog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lologia e letterature dell’antichità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5/S Filologia e letterature dell’antich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talianistica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0/S Lingua e cultura itali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Lette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udi storico-religiosi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2/S Scienze delle relig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oria dell’Art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5/S Storia dell'ar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oria medievale, moderna e contemporanea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8/S Storia moder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lologia moder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6/S Filologia moder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inguis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4/S Linguis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  <w:t>Facoltà di Medicina e Chirurgia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/>
              <w:t>Scienze e tecnica dello sp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5/S Scienze e tecnica dello spor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</w:tbl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  <w:t>Facoltà di Scienze MM.FF.NN.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s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/S Fis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Fis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strofisica e fisica dello spaz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/S Fis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or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/S Infor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temat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/S Mate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Matematic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tematica applic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/S Mate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uov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him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2/S Chim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: Chimic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verificare obbligatoriamente dopo un biennio di sperimentazione quali corsi disattivare alla luce dei risultati ottenu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richiedere alle Facoltà interessate di specificare le necessità logistiche-strutturali e didattiche-scientifiche derivanti dalle attivazioni delle lauree triennali e specialist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b w:val="false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FF0000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;Times New Roman" w:hAnsi=";Times New Roman" w:cs=";Times New Roman"/>
    </w:rPr>
  </w:style>
  <w:style w:type="character" w:styleId="WW8Num128z0">
    <w:name w:val="WW8Num128z0"/>
    <w:qFormat/>
    <w:rPr>
      <w:rFonts w:ascii=";Times New Roman" w:hAnsi=";Times New Roman" w:cs=";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08:00Z</dcterms:created>
  <dc:creator>Università degli studi di Roma 'Tor Vergata'</dc:creator>
  <dc:description/>
  <dc:language>en-US</dc:language>
  <cp:lastModifiedBy>ranelli</cp:lastModifiedBy>
  <cp:lastPrinted>2002-07-24T09:00:00Z</cp:lastPrinted>
  <dcterms:modified xsi:type="dcterms:W3CDTF">2002-09-02T15:02:00Z</dcterms:modified>
  <cp:revision>5</cp:revision>
  <dc:subject/>
  <dc:title>_) MODIFICHE DI STATUTO FACOLTA’ DI INGEGNERIA: ADEGUAMENTO AL D.P.R. 12.4.1994.</dc:title>
</cp:coreProperties>
</file>