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 xml:space="preserve">5.4) </w:t>
      </w:r>
      <w:r>
        <w:rPr>
          <w:sz w:val="26"/>
        </w:rPr>
        <w:t>STIPULA PROTOCOLLO DI INTESA TRA L’ISTITUTO DI RICOVERO E CURA A CARATTERE SCIENTIFICO - ISTITUTI FISIOTERAPICI OSPITALIERI DI ROMA L’UNIVERSITA’ DEGLI STUDI DI ROMA “TOR VERGATA” – DIPARTIMENTO DI  MEDICINA INTERNA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parere favorevole alla stipula del protocollo d’intesa con l’Istituto di Ricovero e Cura a carattere Scientifico - Istituti Fisioterapici Ospitalieri di Roma per lo svolgimento della ricerca dal titolo: “Studio sui meccanismi etiopatogenetici e proposte di protocolli diagnostici terapeutici nell’orticaria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8:56:00Z</dcterms:created>
  <dc:creator>Università di Roma Tor Vergata</dc:creator>
  <dc:description/>
  <dc:language>en-US</dc:language>
  <cp:lastModifiedBy>ranelli</cp:lastModifiedBy>
  <cp:lastPrinted>2002-07-12T10:43:00Z</cp:lastPrinted>
  <dcterms:modified xsi:type="dcterms:W3CDTF">2002-09-02T15:05:00Z</dcterms:modified>
  <cp:revision>6</cp:revision>
  <dc:subject/>
  <dc:title>   )  ADESIONE UNIVERSITA' DEGLI STUDI DI ROMA "TOR VERGATA" CONSORZI INTERUNIVERSITARI DI RICERCA.</dc:title>
</cp:coreProperties>
</file>