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6) </w:t>
      </w:r>
      <w:r>
        <w:rPr>
          <w:sz w:val="26"/>
        </w:rPr>
        <w:t>STIPULA PROTOCOLLO DI INTESA TRA L’ISTITUTO DI RICOVERO E CURA A CARATTERE SCIENTIFICO – FONDAZIONE “STELLA MARIS” E L’UNIVERSITA’ DEGLI STUDI DI ROMA “TOR VERGATA” – DIPARTIMENTO DI  NEUROSCIENZ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– Fondazione “Stella Maris” per lo svolgimento della ricerca dal titolo: “Basi neurobiologiche dell’autismo: nuove metodiche di valutazione diagnostica ed indirizzi di trattamento farmacologico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03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2-09-03T07:12:00Z</dcterms:modified>
  <cp:revision>6</cp:revision>
  <dc:subject/>
  <dc:title>   )  ADESIONE UNIVERSITA' DEGLI STUDI DI ROMA "TOR VERGATA" CONSORZI INTERUNIVERSITARI DI RICERCA.</dc:title>
</cp:coreProperties>
</file>