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7) STIPULA PROTOCOLLO DI INTESA TRA L’ISTITUTO SUPERIORE PER LA PREVENZIONE E LA SICUREZZA DEL LAVORO – I.S.P.E.S.L. - E L’UNIVERSITA’ DEGLI STUDI DI ROMA “TOR VERGATA” – DIPARTIMENTO DI  FISIC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la Convenzione con l’I.S.P.E.S.L. per lo svolgimento della ricerca dal titolo: “Acquisizione a basso rumore e analisi di dati di otoemissioni e modelli cocleari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43:00Z</dcterms:created>
  <dc:creator>Università di Roma Tor Vergata</dc:creator>
  <dc:description/>
  <dc:language>en-US</dc:language>
  <cp:lastModifiedBy>UNIVERSITA' TOR VERGATA</cp:lastModifiedBy>
  <cp:lastPrinted>2002-07-15T15:23:00Z</cp:lastPrinted>
  <dcterms:modified xsi:type="dcterms:W3CDTF">2002-09-03T07:27:00Z</dcterms:modified>
  <cp:revision>9</cp:revision>
  <dc:subject/>
  <dc:title>   )  ADESIONE UNIVERSITA' DEGLI STUDI DI ROMA "TOR VERGATA" CONSORZI INTERUNIVERSITARI DI RICERCA.</dc:title>
</cp:coreProperties>
</file>