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9) CONVENZIONE UNIVERSITA’ DEGLI STUDI DI ROMA “TOR VERGATA” - CENTRO INTERDIPARTIMENTALE PER LA FORMAZIONE, AGGIORNAMENTO E PROMOZIONE PROFESSIONI SANITARIE (C.I.F.A.P.P.S.)/ISTITUTO SUPERIORE DI SANITA’ (I.S.S.)  PER IL CORSO DI PERFEZIONAMENTO DI SECONDO LIVELLO IN EPIDEMIOLOGIA APPLICATA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i una convenzione tra l’Università degli Studi di Roma “Tor Vergata” – C.I.F.A.P.P.S. e l’Istituto Superiore di Sanità (I.S.S.) finalizzata alla organizzazione e realizzazione del Corso di Perfezionamento di secondo livello in Epidemiologia Applicata, da istituire ed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, unitamente all’I.S.S.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I.S.S.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 xml:space="preserve">La gestione amministrativo-contabile sarà affidata  al Centro Interdipartimentale per la Formazione, Aggiornamento e Promozione delle Professioni Sanitarie  (C.I.F.A.P.P.S.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20:00Z</dcterms:created>
  <dc:creator>Ufficio Personale non docente</dc:creator>
  <dc:description/>
  <dc:language>en-US</dc:language>
  <cp:lastModifiedBy>UNIVERSITA' TOR VERGATA</cp:lastModifiedBy>
  <cp:lastPrinted>2002-07-15T15:59:00Z</cp:lastPrinted>
  <dcterms:modified xsi:type="dcterms:W3CDTF">2002-09-03T07:28:00Z</dcterms:modified>
  <cp:revision>10</cp:revision>
  <dc:subject/>
  <dc:title>   ) CONTRATTO C/TERZI PIRELLI  CAVI S.P.A.. /  UNIVERSITA’ DEGLI STUDI DI ROMA “TOR VERGATA”  - DIPARTIMENTO DI BIOLOGIA - PIR / UNI   94008.</dc:title>
</cp:coreProperties>
</file>