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 DIVISIO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7.1) PROTOCOLLO D’INTESA TRA L’ UNIVERSITA’ DEGLI STUDI DI ROMA “TOR VERGATA” E LA FONDAZIONE IDEA (ISTITUTO PER LA RICERCA E LA PREVENZIONE DELLA DEPRESSIONE E L’ANSIA)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parere favorevole alla stipula del protocollo d’intesa tra l’Università  degli Studi di Roma “Tor Vergata” Dipartimento di Neuroscienze Unità Operativa PTV e la Fondazione IDEA  (Istituto per la ricerca e la prevenzione della Depressione e dell’Ansia) con sede a Milano, finalizzato all’attivazione del corso di aggiornamento professionale in “Facilitatori di gruppi di auto-aiuto IDEA per la depressione e l’ansia”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Il protocollo d’intesa avrà durata di un anno e potrà essere rinnovato previo parere degli organi competent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IL DIRETTORE AMMINISTRATIVO                            </w:t>
        <w:tab/>
        <w:t xml:space="preserve">   IL RETTORE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9:28:00Z</dcterms:created>
  <dc:creator>Ufficio Personale non docente</dc:creator>
  <dc:description/>
  <dc:language>en-US</dc:language>
  <cp:lastModifiedBy>ranelli</cp:lastModifiedBy>
  <cp:lastPrinted>2002-07-23T13:10:00Z</cp:lastPrinted>
  <dcterms:modified xsi:type="dcterms:W3CDTF">2002-09-03T07:30:00Z</dcterms:modified>
  <cp:revision>5</cp:revision>
  <dc:subject/>
  <dc:title>   ) CONTRATTO C/TERZI PIRELLI  CAVI S.P.A.. /  UNIVERSITA’ DEGLI STUDI DI ROMA “TOR VERGATA”  - DIPARTIMENTO DI BIOLOGIA - PIR / UNI   94008.</dc:title>
</cp:coreProperties>
</file>