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7.4) SUBCONTRATTO TRA L’UNIVERSITÀ DEGLI STUDI DI ROMA “TOR VERGATA” - DIPARTIMENTO DI SANITA’ PUBBLICA E L’ISTITUTO NAZIONALE DI RICERCA PER GLI ALIMENTI E LA NUTRIZIONE (INRAN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 subcontratto tra l’Ateneo – Dipartimento di Sanità Pubblica e l’Istituto Nazionale di Ricerca per gli Alimenti e la Nutrizione (INRAN) per collaborare nell’esecuzione del progetto di ricerca denominato “The Prevention of osteoporosis by nutritional phytoestrogens” (PHYTOS) previsto dal contratto n° QLK1 - CT – 2000 – 00431;</w:t>
      </w:r>
    </w:p>
    <w:p>
      <w:pPr>
        <w:pStyle w:val="Corpodeltesto3"/>
        <w:rPr>
          <w:b/>
          <w:b/>
        </w:rPr>
      </w:pPr>
      <w:r>
        <w:rPr/>
        <w:t>Il subcontratto ha durata di 36 mesi a decorrere dalla data dell’ultima firma delle parti contraenti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16:00Z</dcterms:created>
  <dc:creator>Università di Roma Tor Vergata</dc:creator>
  <dc:description/>
  <dc:language>en-US</dc:language>
  <cp:lastModifiedBy>UNIVERSITA' TOR VERGATA</cp:lastModifiedBy>
  <cp:lastPrinted>2002-07-25T10:03:00Z</cp:lastPrinted>
  <dcterms:modified xsi:type="dcterms:W3CDTF">2002-09-03T07:33:00Z</dcterms:modified>
  <cp:revision>7</cp:revision>
  <dc:subject/>
  <dc:title>   )  ADESIONE UNIVERSITA' DEGLI STUDI DI ROMA "TOR VERGATA" CONSORZI INTERUNIVERSITARI DI RICERCA.</dc:title>
</cp:coreProperties>
</file>