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5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sz w:val="26"/>
        </w:rPr>
        <w:t xml:space="preserve">DIV. II - RIP. I GESTIONE DELLE RISORSE UMANE / </w:t>
      </w:r>
      <w:r>
        <w:rPr>
          <w:i/>
          <w:sz w:val="26"/>
        </w:rPr>
        <w:t>SETTORE III AFFARI DEL PERSONALE RICERCATORI - SUPPLENZE - PROFESSORI A CONTRATTO</w:t>
      </w:r>
    </w:p>
    <w:p>
      <w:pPr>
        <w:pStyle w:val="Corpodeltesto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ltesto2"/>
        <w:rPr/>
      </w:pPr>
      <w:r>
        <w:rPr/>
        <w:t>7.1) D.M. 4 OTTOBRE 2000 - INQUADRAMENTO, A DOMANDA NEI NUOVI SETTORI SCIENTIFICO-DISCIPLINARI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L’argomento è ritirato dal Presidente su esplicita richiesta del Prof. Franco Salvatori, Preside della Facoltà di Lettere e Filosofia.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5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7" w:hanging="0"/>
      <w:jc w:val="both"/>
    </w:pPr>
    <w:rPr>
      <w:b/>
      <w:sz w:val="26"/>
    </w:rPr>
  </w:style>
  <w:style w:type="paragraph" w:styleId="Corpodeltesto2">
    <w:name w:val="Corpo del testo 2"/>
    <w:basedOn w:val="Normal"/>
    <w:qFormat/>
    <w:pPr>
      <w:ind w:right="57" w:hanging="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8:39:00Z</dcterms:created>
  <dc:creator>Università di Roma Tor Vergata</dc:creator>
  <dc:description/>
  <dc:language>en-US</dc:language>
  <cp:lastModifiedBy>ranelli</cp:lastModifiedBy>
  <cp:lastPrinted>1998-02-13T12:36:00Z</cp:lastPrinted>
  <dcterms:modified xsi:type="dcterms:W3CDTF">2002-01-31T12:08:00Z</dcterms:modified>
  <cp:revision>3</cp:revision>
  <dc:subject/>
  <dc:title>)	CONGEDO PER MOTIVI DI STUDIO E RICERCA SCIENTIFICA DEL DOTT. * - RICERCATORE - FACOLTÀ DI *.  </dc:title>
</cp:coreProperties>
</file>