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FFICIO SCAMBI CULTURAL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8.1) LAUREA HONORIS CAUSA IN GIURISPRUDENZA AL PROFESSOR AHARON BARAK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ESPRIM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-  parere favorevole al conferimento della Laurea Honoris Causa in Giurisprudenza al Prof. Aharon Barak, per le sue notevolissime qualità di studioso e di magistrato e per il contributo alla scienza giuridica sia nel campo del diritto interno israeliano e comparato, sia nel campo del diritto internazionale pubblico e priva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LETTO APPROVATO E SOTTOSCRITTO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9:47:00Z</dcterms:created>
  <dc:creator>Scambi Culturali</dc:creator>
  <dc:description/>
  <dc:language>en-US</dc:language>
  <cp:lastModifiedBy>ranelli</cp:lastModifiedBy>
  <cp:lastPrinted>2002-01-31T13:14:00Z</cp:lastPrinted>
  <dcterms:modified xsi:type="dcterms:W3CDTF">2002-02-04T10:19:00Z</dcterms:modified>
  <cp:revision>7</cp:revision>
  <dc:subject/>
  <dc:title>ACCORDO DI COOPERAZIONE SIRIA</dc:title>
</cp:coreProperties>
</file>