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 DIVISIONE – II RIPARTIZIONE</w:t>
      </w:r>
    </w:p>
    <w:p>
      <w:pPr>
        <w:pStyle w:val="Predefinito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Predefinito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8.6) LAUREE SPECIALISTICHE PROPOSTE DALLE UNIVERSITA': ROMA 3 - LUMSA - I.U.S.M.  - CAMPUS BIOMEDICO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</w:t>
      </w:r>
      <w:r>
        <w:rPr>
          <w:rFonts w:cs="Verdana" w:ascii="Verdana" w:hAnsi="Verdana"/>
          <w:b/>
          <w:sz w:val="24"/>
        </w:rPr>
        <w:t>OMISSIS………</w:t>
      </w:r>
    </w:p>
    <w:p>
      <w:pPr>
        <w:pStyle w:val="Caratter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  <w:lang w:val="it-IT" w:eastAsia="it-IT"/>
        </w:rPr>
      </w:pPr>
      <w:r>
        <w:rPr>
          <w:rFonts w:cs="Verdana" w:ascii="Verdana" w:hAnsi="Verdana"/>
          <w:b/>
          <w:sz w:val="24"/>
        </w:rPr>
        <w:t>PRENDE ATTTO</w:t>
      </w:r>
    </w:p>
    <w:p>
      <w:pPr>
        <w:pStyle w:val="Carattere"/>
        <w:jc w:val="both"/>
        <w:rPr>
          <w:rFonts w:ascii="Verdana" w:hAnsi="Verdana" w:cs="Verdana"/>
          <w:b/>
          <w:b/>
          <w:sz w:val="24"/>
          <w:lang w:val="it-IT" w:eastAsia="it-IT"/>
        </w:rPr>
      </w:pPr>
      <w:r>
        <w:rPr>
          <w:rFonts w:cs="Verdana" w:ascii="Verdana" w:hAnsi="Verdana"/>
          <w:b/>
          <w:sz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ll'istituzione delle Lauree Specialistiche proposte dalle Università: Roma Tre, LUMSA, I.U.S.M. e Campus Biomedico di seguito riporta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NIVERSITA' DEGLI STUDI "ROMA  TRE"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36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OLT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UREA SPECIALIST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tettu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gettazione architetton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S Architettura e Ingegneria Edil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gettazione urban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S Architettura e Ingegneria Edil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staur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S Architettura e Ingegneria Edil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conom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nanz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S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anz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conomia dell’ambiente, dello sviluppo e del territori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/S Scienze dell'economi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todi statistici per l’analisi dei sistemi economic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/S Scienze dell'economi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economich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/S Scienze dell'economi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conomia e managemen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/S Scienze economico-aziendal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economico aziendali per l’amministrazione e la valutazione delle aziend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/S Scienze economico-aziendal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urispruden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iurisprudenz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S Giurisprudenz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egne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gegneria aeronaut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S Ingegneria aerospaziale e astronau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Ingegneria delle infrastrutture viarie e  trasporti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S Ingegneria civil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gegneria elettron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/S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gegneria elettron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gegneria gestionale e dell’automazio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/S </w:t>
            </w:r>
            <w:r>
              <w:rPr>
                <w:rFonts w:cs="Arial" w:ascii="Arial" w:hAnsi="Arial"/>
                <w:sz w:val="18"/>
              </w:rPr>
              <w:t>Ingegneria informa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gegneria informat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/S</w:t>
            </w:r>
            <w:r>
              <w:rPr>
                <w:rFonts w:cs="Arial" w:ascii="Arial" w:hAnsi="Arial"/>
                <w:sz w:val="18"/>
              </w:rPr>
              <w:t xml:space="preserve"> Ingegneria informa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gegneria meccanica - costruzio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/S</w:t>
            </w:r>
            <w:r>
              <w:rPr>
                <w:rFonts w:cs="Arial" w:ascii="Arial" w:hAnsi="Arial"/>
                <w:sz w:val="18"/>
              </w:rPr>
              <w:t xml:space="preserve"> Ingegneria meccan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gegneria meccanica - energi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/S</w:t>
            </w:r>
            <w:r>
              <w:rPr>
                <w:rFonts w:cs="Arial" w:ascii="Arial" w:hAnsi="Arial"/>
                <w:sz w:val="18"/>
              </w:rPr>
              <w:t xml:space="preserve"> Ingegneria meccan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gegneria meccanica - produzio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/S</w:t>
            </w:r>
            <w:r>
              <w:rPr>
                <w:rFonts w:cs="Arial" w:ascii="Arial" w:hAnsi="Arial"/>
                <w:sz w:val="18"/>
              </w:rPr>
              <w:t xml:space="preserve"> Ingegneria meccan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gegneria per la protezione del territorio dai rischi natura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/S Ingegneria per l'ambiente e il territori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ttere e Filosof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dell’archeologia e metodologia della ricerca storica-archeolog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/S Archeologi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mpetenze linguistiche e testuali per editoria e giornalism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S Editoria, comunicazione multimediale e giornalism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lologia e letterature dell’antichit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/S </w:t>
            </w:r>
            <w:r>
              <w:rPr>
                <w:rFonts w:cs="Arial" w:ascii="Arial" w:hAnsi="Arial"/>
                <w:sz w:val="18"/>
              </w:rPr>
              <w:t>Filologia e letterature dell’antichità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talianist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S Filologia modern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losofia della cultu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S Filosofia teoretica, morale, politica ed este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ingue, letterature e dinamiche interculturali nell’area euroamerican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/S Lingue e letterature moderne euroamerican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del linguaggi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/S Linguis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MS  teatro-musica-danz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/S Scienze dello spettacolo e della produzione multimedial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udi storici, critici e teorici sul cinema e gli audiovisiv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/S Scienze dello spettacolo e della produzione multimedial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ocietà, culture, istituzioni in età moderna e contemporane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/S Storia contemporane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oria dell’Art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/S Storia dell'art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oria e tradizione delle civiltà antiche  e medieva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/S Storia medieval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eoria della comunicazio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/S Teoria della comunicazion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ienze Forma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ducatore professionale coordinatore dei serviz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/S Programmazione e gestione dei servizi educativi e formativ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nagement del servizio sociale ad indirizzo formativo europe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/S Programmazione e gestione delle politiche e dei servizi social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dell’educazione degli adulti e formazione continu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/S Scienze dell'educazione degli adulti e della formazione continu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pedagogich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/S Scienze pedagogich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.M.F.N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iologia ambienta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S Biologi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Biologia sanitaria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S Biologi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siologia e patologia della cellul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S Biologi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a delle macromolecol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S Biologi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s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S Fis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temat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/S Matema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eofisica e ambient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/S Scienze geofisich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eologi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/S Scienze geologich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ienze Politich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lazioni internaziona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/S Relazioni internazional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litiche pubblich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/S Scienze della poli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nterfacolt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ultura e comunicazione scientif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S Filosofia e storia della scienz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rcato del lavoro, relazioni industriali, sistemi di welfa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/S Scienze dell'economi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delle religion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/S Scienze della religion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udi europe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/S Studi europe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conomia e tecnologia della società dell’informazio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/S Tecniche e metodi per la società delle informazion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LIBERA UNIVERSITA' MARIA ASSUNTA - LUMSA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3260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OLT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UREA SPECIALIST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urispruden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iurisprudenz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S Giurisprudenz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iurisprudenza (sede di Palermo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S Giurisprudenz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litica delle relazioni internazional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/S Relazioni internazionali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politich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0/S </w:t>
            </w:r>
            <w:r>
              <w:rPr>
                <w:rFonts w:cs="Arial" w:ascii="Arial" w:hAnsi="Arial"/>
                <w:sz w:val="18"/>
              </w:rPr>
              <w:t>Scienze della politic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delle organizzazioni pubbliche e priva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/S Scienze delle pubbliche amministrazioni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litica economica europe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/S Studi europei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eoria e tecniche della normazione e dell'informazione giurid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/S Teoria e tecniche della normazioni e dell'informazione giuridic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ttere e Filosof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eni librari e archivisti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/S Archivistica e biblioteconomi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ditoria e giornalism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S Editoria, comunicazione multimediale e giornalism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lologia e letterature dell’antichit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/S </w:t>
            </w:r>
            <w:r>
              <w:rPr>
                <w:rFonts w:cs="Arial" w:ascii="Arial" w:hAnsi="Arial"/>
                <w:sz w:val="18"/>
              </w:rPr>
              <w:t>Filologia e letterature dell’antichità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lologia moder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S Filologia modern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Filosofi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S Filosofia teoretica, morale, politica ed estetic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ingua e cultura italia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/S Lingua e cultura italian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ingue e letterature d'Europa e d'Amer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/S Lingue e letterature moderne euroamerican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ingue per lacomunicazione internaziona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3/S </w:t>
            </w:r>
            <w:r>
              <w:rPr>
                <w:rFonts w:cs="Arial" w:ascii="Arial" w:hAnsi="Arial"/>
                <w:sz w:val="18"/>
              </w:rPr>
              <w:t>Lingue per lacomunicazione internazional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Linguistica </w:t>
            </w:r>
            <w:r>
              <w:rPr>
                <w:rFonts w:cs="Arial" w:ascii="Arial" w:hAnsi="Arial"/>
                <w:sz w:val="18"/>
              </w:rPr>
              <w:t>(interateneo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/S Linguistic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eni musical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/S Musicologia  e beni musicali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ultimedia per la gestione dei sistemi turisti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/S Progettazione e gestione dei sistemi turistici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ubblicità e nuovi med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/S Pubblicità e comunicazione d'impres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Comunicazione economico-aziendal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/S Pubblicità e comunicazione d'impres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municazione sociale e istituziona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/S Scienze della comunicazione sociale e istituzional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delle religio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/S Scienze delle religioni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duzione culturale e media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/S Scienze dello spettacolo e della produzione multimedial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oria dell’Ar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/S Storia dell'art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eoria della comunicazi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/S Teoria della comunicazion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ienze Forma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grammatore e gestore dei servizi educativi e formativ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/S Programmazione e gestione dei servizi educativi e formativi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rvizio socia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/S Programmazione e gestione delle politiche e dei servizi sociali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sicilogia dello sviluppo e dell'apprendimen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/S Psicologi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sicologia del lavoro e delle organizzazio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/S Psicologi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sicologia clinica e di comunit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/S Psicologi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sicologia della riabilitazi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/S Psicologi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dell’educazione degli adulti e formazione contin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/S Scienze dell'educazione degli adulti e della formazione continu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pedagogich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/S Scienze pedagogich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sulenza e mediazione familia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/S Scienze pedagogich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nterfacol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Lettere e Filosofia - Giurispruden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economico aziendal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/S Scienze economico aziendali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conomia bancaria e dei mercati finanzia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/S Scienze economico aziendali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conomia per le assicurazio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/S Scienze economico aziendal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ISTITUTO UNIVERSITARIO DI SCIENZE MOTORIE - I.U.S.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3260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OLT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UREA SPECIALIST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ienze Motor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rganizzazione e gestione dei servizi  per lo sport e le attività motor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3/S </w:t>
            </w:r>
            <w:r>
              <w:rPr>
                <w:rFonts w:cs="Arial" w:ascii="Arial" w:hAnsi="Arial"/>
                <w:sz w:val="18"/>
              </w:rPr>
              <w:t>Organizzazione e gestione dei servizi  per lo sport e le attività motori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e tecniche delle attività motorie preventive e adatta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6/S Scienze e tecniche </w:t>
            </w:r>
            <w:r>
              <w:rPr>
                <w:rFonts w:cs="Arial" w:ascii="Arial" w:hAnsi="Arial"/>
                <w:sz w:val="18"/>
              </w:rPr>
              <w:t>delle attività motorie preventive e adattat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e tecnica dello spor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/S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ienze e tecnica dello sport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NIVERSTA' "CAMPUS BIOMEDICO" DI RO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3260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OLT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UREA SPECIALIST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ina e Chirurg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ienze infermieristich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S Scienze infermieristiche e ostetriche (D.M. 2.4.2001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egne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gegneria Biomed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S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gegneria Biomedic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tto, approvato e sottoscritto seduta sta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552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4z0">
    <w:name w:val="WW8NumSt54z0"/>
    <w:qFormat/>
    <w:rPr>
      <w:rFonts w:ascii="Wingdings" w:hAnsi="Wingdings" w:cs="Wingdings"/>
      <w:sz w:val="20"/>
    </w:rPr>
  </w:style>
  <w:style w:type="character" w:styleId="WW8NumSt55z0">
    <w:name w:val="WW8NumSt55z0"/>
    <w:qFormat/>
    <w:rPr>
      <w:rFonts w:ascii="Symbol" w:hAnsi="Symbol" w:cs="Symbol"/>
      <w:sz w:val="16"/>
    </w:rPr>
  </w:style>
  <w:style w:type="character" w:styleId="WW8NumSt59z0">
    <w:name w:val="WW8NumSt59z0"/>
    <w:qFormat/>
    <w:rPr>
      <w:rFonts w:ascii="Wingdings" w:hAnsi="Wingdings" w:cs="Wingdings"/>
      <w:sz w:val="16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3z1">
    <w:name w:val="WW8NumSt93z1"/>
    <w:qFormat/>
    <w:rPr>
      <w:rFonts w:ascii="Courier New" w:hAnsi="Courier New" w:cs="Courier New"/>
    </w:rPr>
  </w:style>
  <w:style w:type="character" w:styleId="WW8NumSt93z2">
    <w:name w:val="WW8NumSt93z2"/>
    <w:qFormat/>
    <w:rPr>
      <w:rFonts w:ascii="Wingdings" w:hAnsi="Wingdings" w:cs="Wingdings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2:35:00Z</dcterms:created>
  <dc:creator>Università degli studi di Roma 'Tor Vergata'</dc:creator>
  <dc:description/>
  <dc:language>en-US</dc:language>
  <cp:lastModifiedBy>calvitti</cp:lastModifiedBy>
  <cp:lastPrinted>2002-01-30T14:14:00Z</cp:lastPrinted>
  <dcterms:modified xsi:type="dcterms:W3CDTF">2002-02-04T11:00:00Z</dcterms:modified>
  <cp:revision>5</cp:revision>
  <dc:subject/>
  <dc:title>_) MODIFICHE DI STATUTO FACOLTA’ DI INGEGNERIA: ADEGUAMENTO AL D.P.R. 12.4.1994.</dc:title>
</cp:coreProperties>
</file>