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IV DIVISIONE – II RIPART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) PIANO PARTICOLAREGGIATO DEL COMPRENSORIO DI “TOR VERGAT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………</w:t>
      </w:r>
      <w:r>
        <w:rPr/>
        <w:t>OMISSIS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procedimento svol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ETTORE AMMINISTRATIVO</w:t>
        <w:tab/>
        <w:tab/>
        <w:t>IL PRO-RETTORE VICARIO</w:t>
      </w:r>
    </w:p>
    <w:sectPr>
      <w:type w:val="nextPage"/>
      <w:pgSz w:w="11906" w:h="16838"/>
      <w:pgMar w:left="2552" w:right="907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05:00Z</dcterms:created>
  <dc:creator>II Università degli Studi di Roma</dc:creator>
  <dc:description/>
  <dc:language>en-US</dc:language>
  <cp:lastModifiedBy>calvitti</cp:lastModifiedBy>
  <cp:lastPrinted>2003-07-03T12:13:00Z</cp:lastPrinted>
  <dcterms:modified xsi:type="dcterms:W3CDTF">2003-07-11T11:51:00Z</dcterms:modified>
  <cp:revision>5</cp:revision>
  <dc:subject/>
  <dc:title>STRUTTURE PREFABBRICATE - PP1 - INTERVENTI DI RIPARAZIONE SULL’ IMPIANTO DI ILLUMINAZIONE STRADALE.</dc:title>
</cp:coreProperties>
</file>