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4.4) TASSE E CONTRIBUTI UNIVERSITARI PER L’ANNO ACCADEMICO 2003/2004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IL SENATO</w:t>
      </w:r>
    </w:p>
    <w:p>
      <w:pPr>
        <w:pStyle w:val="CorpoTesto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- delibera di rinviare l’argomento per ulteriori approfondimenti alla prossima seduta. A tal fine nomina una Commissione Istruttoria così composta: Prof. F. Cacciafesta, Dott. C. Monti, A. Papitto e  per l’Amministrazione la Dott.ssa C. Manfredini,. La composizione della Commissione potrà essere integrata con la partecipazione anche di altri componenti del Senato Accademic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Cs/>
        </w:rPr>
      </w:pPr>
      <w:r>
        <w:rPr>
          <w:bCs/>
        </w:rPr>
        <w:t>LETTO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.VO</w:t>
        <w:tab/>
        <w:tab/>
        <w:t>IL PRO-RETTORE VICARIO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auto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ahom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ahoma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Tahoma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Tahoma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/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2" w:leader="none"/>
      </w:tabs>
      <w:ind w:right="-427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01:00Z</dcterms:created>
  <dc:creator>onorati</dc:creator>
  <dc:description/>
  <dc:language>en-US</dc:language>
  <cp:lastModifiedBy>calvitti</cp:lastModifiedBy>
  <cp:lastPrinted>2003-07-14T10:33:00Z</cp:lastPrinted>
  <dcterms:modified xsi:type="dcterms:W3CDTF">2003-07-14T08:36:00Z</dcterms:modified>
  <cp:revision>10</cp:revision>
  <dc:subject/>
  <dc:title>MODALITA’ PER LA DETERMINAZIONE DELLA TASSA E DEL CONTRIBUTO UNIVERSITARIO PER L’ANNO ACCADEMICO 2000/2001</dc:title>
</cp:coreProperties>
</file>