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3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ENTE PER LE NUOVE TECNOLOGIE L’ENERGIA E L’AMBIENTE (E.N.E.A.) E L’UNIVERSITA’ DEGLI STUDI DI ROMA “TOR VERGATA” – DIPARTIMENTO DI  FISICA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………</w:t>
      </w:r>
      <w:r>
        <w:rPr/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parere favorevole alla stipula del protocollo d’intesa con l’Ente Nazionale per le Nuove Tecnologie l’Energia e l’Ambiente per lo svolgimento del progetto di ricerca esecutivo S.P.A.R.C. (Sorgente Pulsata Auto-amplificata di Radiazione Coerente)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34" w:hanging="0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L DIRETTORE AMM.VO</w:t>
        <w:tab/>
        <w:tab/>
        <w:t>IL PRO-RETTORE  VICARIO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59:00Z</dcterms:created>
  <dc:creator>Università di Roma Tor Vergata</dc:creator>
  <dc:description/>
  <dc:language>en-US</dc:language>
  <cp:lastModifiedBy>calvitti</cp:lastModifiedBy>
  <cp:lastPrinted>2003-07-14T10:42:00Z</cp:lastPrinted>
  <dcterms:modified xsi:type="dcterms:W3CDTF">2003-07-14T08:42:00Z</dcterms:modified>
  <cp:revision>6</cp:revision>
  <dc:subject/>
  <dc:title>   )  ADESIONE UNIVERSITA' DEGLI STUDI DI ROMA "TOR VERGATA" CONSORZI INTERUNIVERSITARI DI RICERCA.</dc:title>
</cp:coreProperties>
</file>