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I DIVISIONE – II RIPARTIZ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Cs/>
          <w:sz w:val="26"/>
        </w:rPr>
        <w:t>5.5)</w:t>
      </w:r>
      <w:r>
        <w:rPr>
          <w:b w:val="false"/>
          <w:sz w:val="26"/>
        </w:rPr>
        <w:t xml:space="preserve"> </w:t>
      </w:r>
      <w:r>
        <w:rPr>
          <w:sz w:val="26"/>
        </w:rPr>
        <w:t>ADESIONE AL PROTOCOLLO D’INTESA PER LA REALIZZAZIONE DEL PROGETTO DI RICERCA FINALIZZATA DA STIPULARSI TRA L’ISTITUTO DI RICOVERO E CURA A CARATTERE SCIENTIFICO FONDAZIONE “SANTA LUCIA” E L’UNIVERSITA’ DEGLI STUDI DI ROMA “TOR VERGATA” – DIPARTIMENTO DI BIOLOGIA -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>
          <w:sz w:val="26"/>
        </w:rPr>
      </w:pPr>
      <w:r>
        <w:rPr>
          <w:sz w:val="26"/>
        </w:rPr>
        <w:t>parere favorevole alla stipula della convenzione tra l’Istituto di Ricovero e Cura a Carattere Scientifico “Fondazione Santa Lucia”  e l’Università degli Studi di Roma “Tor Vergata” – Dipartimento di Biologia  per lo svolgimento della ricerca dal titolo: “Livelli ottimali di micronutrimenti e di molecole bioattive per la neuroriabilitazione”.</w:t>
      </w:r>
    </w:p>
    <w:p>
      <w:pPr>
        <w:pStyle w:val="Corpodeltesto2"/>
        <w:rPr>
          <w:sz w:val="26"/>
        </w:rPr>
      </w:pPr>
      <w:r>
        <w:rPr>
          <w:sz w:val="26"/>
        </w:rPr>
      </w:r>
    </w:p>
    <w:p>
      <w:pPr>
        <w:pStyle w:val="Normal"/>
        <w:ind w:right="1134" w:hanging="0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IL DIRETTORE AMM.VO</w:t>
        <w:tab/>
        <w:tab/>
        <w:t>IL PRO-RETTORE  VICARIO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9:30:00Z</dcterms:created>
  <dc:creator>Università di Roma Tor Vergata</dc:creator>
  <dc:description/>
  <dc:language>en-US</dc:language>
  <cp:lastModifiedBy>ranelli</cp:lastModifiedBy>
  <cp:lastPrinted>2002-10-15T13:29:00Z</cp:lastPrinted>
  <dcterms:modified xsi:type="dcterms:W3CDTF">2003-07-14T08:45:00Z</dcterms:modified>
  <cp:revision>5</cp:revision>
  <dc:subject/>
  <dc:title>   )  ADESIONE UNIVERSITA' DEGLI STUDI DI ROMA "TOR VERGATA" CONSORZI INTERUNIVERSITARI DI RICERCA.</dc:title>
</cp:coreProperties>
</file>