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6)</w:t>
      </w:r>
      <w:r>
        <w:rPr>
          <w:b w:val="false"/>
          <w:sz w:val="26"/>
        </w:rPr>
        <w:t xml:space="preserve"> </w:t>
      </w:r>
      <w:r>
        <w:rPr>
          <w:sz w:val="26"/>
        </w:rPr>
        <w:t>CONVENZIONE UNIVERSITA’ DEGLI STUDI DI ROMA “TOR VERGATA”/UNIVERSITA’ DEGLI STUDI DI NAPOLI “FEDERICO II”/ISTITUTO PASTEUR DEL MAROCCO/ISTITUTO NAZIONALE DI IGIENE DEL MAROCCO – RATIF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parere favorevole alla ratifica della stipula della convenzione tra l’Università degli Studi di Roma “Tor Vergata”, l’Università degli Studi di Napoli, l’Istituto Pasteur del Marocco e l’Istituto Nazionale di Igiene del Marocco, già sottoscritta dai due Atenei in data 17.12.2002, allo scopo di avviare un progetto di cooperazione Italia-Marocco per la ricerca scientifica e la formazione nel settore delle infezioni nell’area del Mediterrane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1134" w:hanging="0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L DIRETTORE AMM.VO</w:t>
        <w:tab/>
        <w:tab/>
        <w:t>IL PRO-RETTORE  VICA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46:00Z</dcterms:created>
  <dc:creator>cosi</dc:creator>
  <dc:description/>
  <dc:language>en-US</dc:language>
  <cp:lastModifiedBy>UNIVERSITA' TOR VERGATA</cp:lastModifiedBy>
  <cp:lastPrinted>2002-10-09T12:51:00Z</cp:lastPrinted>
  <dcterms:modified xsi:type="dcterms:W3CDTF">2003-07-14T08:57:00Z</dcterms:modified>
  <cp:revision>6</cp:revision>
  <dc:subject/>
  <dc:title>II DIVISIONE - I RIPARTIZIONE</dc:title>
</cp:coreProperties>
</file>