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8) PROTOCOLLO D'INTESA TRA L’UNIVERSITÀ DEGLI STUDI DI ROMA “TOR VERGATA” - MIFAV E LA FONDAZIONE BORDO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3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-  rinvia l’argomento per maggiore istruttoria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deltesto3"/>
        <w:rPr/>
      </w:pPr>
      <w:r>
        <w:rPr/>
        <w:t>IL DIRETTORE AMM.VO</w:t>
        <w:tab/>
        <w:tab/>
        <w:t>IL PRO-RETTORE  VICARIO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25:00Z</dcterms:created>
  <dc:creator>Università di Roma Tor Vergata</dc:creator>
  <dc:description/>
  <dc:language>en-US</dc:language>
  <cp:lastModifiedBy>Stefania Pecere</cp:lastModifiedBy>
  <cp:lastPrinted>2003-06-26T15:06:00Z</cp:lastPrinted>
  <dcterms:modified xsi:type="dcterms:W3CDTF">2003-07-14T09:00:00Z</dcterms:modified>
  <cp:revision>10</cp:revision>
  <dc:subject/>
  <dc:title>   )  ADESIONE UNIVERSITA' DEGLI STUDI DI ROMA "TOR VERGATA" CONSORZI INTERUNIVERSITARI DI RICERCA.</dc:title>
</cp:coreProperties>
</file>