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II DIVISIONE – II RIPARTIZIONE</w:t>
      </w:r>
    </w:p>
    <w:p>
      <w:pPr>
        <w:pStyle w:val="Corpodeltesto2"/>
        <w:rPr>
          <w:b w:val="false"/>
          <w:b w:val="false"/>
          <w:bCs/>
        </w:rPr>
      </w:pPr>
      <w:r>
        <w:rPr>
          <w:b w:val="false"/>
          <w:bCs/>
        </w:rPr>
      </w:r>
    </w:p>
    <w:p>
      <w:pPr>
        <w:pStyle w:val="Corpodeltesto2"/>
        <w:rPr/>
      </w:pPr>
      <w:r>
        <w:rPr/>
        <w:t>5.9) CONVENZIONE UNIVERSITA’ DEGLI STUDI DI ROMA “TOR VERGATA” /NUMIDIA SRL - FINANZIAMENTO UN POSTO DI RICERCATORE.</w:t>
      </w:r>
    </w:p>
    <w:p>
      <w:pPr>
        <w:pStyle w:val="Corpodeltesto2"/>
        <w:rPr>
          <w:b w:val="false"/>
          <w:b w:val="false"/>
        </w:rPr>
      </w:pPr>
      <w:r>
        <w:rPr/>
        <w:t xml:space="preserve"> </w:t>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w:t>
      </w:r>
      <w:r>
        <w:rPr>
          <w:b/>
          <w:sz w:val="26"/>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b/>
          <w:b/>
          <w:sz w:val="26"/>
        </w:rPr>
      </w:pPr>
      <w:r>
        <w:rPr>
          <w:b/>
          <w:sz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ESPRIM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widowControl w:val="false"/>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parere favorevole alla stipula della convenzione  tra l’Università e la Numidia Srl per il finanziamento di un posto di ruolo di ricercatore per il settore disciplinare ING-IND/08.</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Il Consiglio della Facoltà di Ingegneria dovrà indicare le modalità per la copertura del suddetto posto (trasferimento o assunzione).</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L'importo per la copertura annuale della spesa comprensiva degli oneri per l'Amministrazione relativa ad un posto di ricercatore non confermato è di Euro 26.679,41 (ammontare calcolato sulla base delle tabelle ministeriali del MIUR).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Qualora il vincitore della valutazione comparativa (trasferimento o assunzione) abbia diritto a percepire un trattamento economico superiore rispetto a quello base previsto nelle tabelle ministeriali del MIUR, i competenti Uffici dell’Università – Ufficio Concorsi e Ufficio Stipendi – si impegnano a quantificare e a comunicare all'Ente finanziatore l’ammontare delle somme effettivamente spettanti ai vincitori medesimi, nonché a verificare la permanenza della disponibilità dell'Ente a finanziare il suddetto posto.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Se entro 30 giorni dalla richiesta scritta di conferma del finanziamento la Numidia manifesterà il proprio diniego al finanziamento, l’Università riterrà l'Ente libero da ogni impegno di cui alla suddetta convenzione, altrimenti tutti gli impegni assunti con la sottoscrizione della convenzione si intenderanno confermati per entrambe le Parti.</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L'accordo avrà la durata di cinque anni e potrà essere rinnovato previa delibera dei competenti organi. In caso di mancato rinnovo, alla scadenza della convenzione, il pagamento degli emolumenti verrà assicurato mediante destinazione dei fondi che si renderanno disponibili a seguito del collocamento a riposo o della cessazione per altre cause di un ricercatore appartenente alla medesima Facoltà.</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Il bando con la quale verrà avviata la procedura selettiva per la copertura del posto di ruolo di personale ricercatore finanziato dalla Numidia Srl, espressamente prevederà una clausola che condiziona l’esito della procedura selettiva medesima alla permanenza della disponibilità della Numidia a finanziare il suddetto posto.</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ind w:right="1134" w:hanging="0"/>
        <w:rPr>
          <w:sz w:val="26"/>
        </w:rPr>
      </w:pPr>
      <w:r>
        <w:rPr>
          <w:sz w:val="26"/>
        </w:rPr>
        <w:t>LETTO, APPROVATO E SOTTOSCRITTO SEDUTA STANTE.</w:t>
      </w:r>
    </w:p>
    <w:p>
      <w:pPr>
        <w:pStyle w:val="Normal"/>
        <w:rPr>
          <w:sz w:val="26"/>
        </w:rPr>
      </w:pPr>
      <w:r>
        <w:rPr>
          <w:sz w:val="26"/>
        </w:rPr>
      </w:r>
    </w:p>
    <w:p>
      <w:pPr>
        <w:pStyle w:val="Heading1"/>
        <w:rPr/>
      </w:pPr>
      <w:r>
        <w:rPr/>
        <w:t>IL DIRETTORE AMM.VO</w:t>
        <w:tab/>
        <w:tab/>
        <w:t>IL PRO-RETTORE  VICARIO</w:t>
      </w:r>
    </w:p>
    <w:p>
      <w:pPr>
        <w:pStyle w:val="Normal"/>
        <w:tabs>
          <w:tab w:val="clear" w:pos="708"/>
          <w:tab w:val="left" w:pos="5954" w:leader="none"/>
        </w:tabs>
        <w:jc w:val="center"/>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0"/>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16:00Z</dcterms:created>
  <dc:creator>cosi</dc:creator>
  <dc:description/>
  <dc:language>en-US</dc:language>
  <cp:lastModifiedBy>ranelli</cp:lastModifiedBy>
  <cp:lastPrinted>2003-06-27T11:20:00Z</cp:lastPrinted>
  <dcterms:modified xsi:type="dcterms:W3CDTF">2003-07-14T09:02:00Z</dcterms:modified>
  <cp:revision>5</cp:revision>
  <dc:subject/>
  <dc:title>II DIVISIONE - I RIPARTIZIONE</dc:title>
</cp:coreProperties>
</file>