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/>
      </w:pPr>
      <w:r>
        <w:rPr>
          <w:bCs/>
          <w:sz w:val="26"/>
        </w:rPr>
        <w:t>6.1)</w:t>
      </w:r>
      <w:r>
        <w:rPr>
          <w:b w:val="false"/>
          <w:sz w:val="26"/>
        </w:rPr>
        <w:t xml:space="preserve"> </w:t>
      </w:r>
      <w:r>
        <w:rPr>
          <w:bCs/>
          <w:sz w:val="26"/>
        </w:rPr>
        <w:t>PROT</w:t>
      </w:r>
      <w:r>
        <w:rPr>
          <w:sz w:val="26"/>
        </w:rPr>
        <w:t>OCOLLO D’INTESA UNIVERSITA’/ENTE REGIONALE, PER LA COMUNICAZIONE – ISTITUTO MONTECELIO PER L’ISTITUZIONE DEL ‘CONSORZIO REGIONALE UNIVERSITARIO: COMUNICAZIONE E CULTURA’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………</w:t>
      </w:r>
      <w:r>
        <w:rPr>
          <w:b/>
          <w:bCs/>
          <w:caps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parere favorevole alla stipula del protocollo d’intesa tra l’Università e l’Ente Regionale per la Comunicazione-Istituto Montecelio al fine di partecipare ad una iniziativa mutualistica da realizzarsi tramite la costituzione, ai sensi dell’art. 2602 del Codice Civile, di un Consorzio  denominato ‘Consorzio Regionale Universitario: Comunicazione e Cultura’ </w:t>
      </w:r>
    </w:p>
    <w:p>
      <w:pPr>
        <w:pStyle w:val="TextBody"/>
        <w:ind w:left="360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avente ad oggetto </w:t>
      </w:r>
      <w:r>
        <w:rPr>
          <w:b w:val="false"/>
          <w:bCs/>
          <w:sz w:val="26"/>
        </w:rPr>
        <w:t>la predisposizione di servizi e contenuti atti, a realizzare obiettivi di formazione e aggiornamento nell’ambito dell’istruzione che si rivolgano ad utenti istituzionali (Scuole, Università relativamente ad attività diverse da quelle istituzionali, Ordini Professionali, ecc.) o a soggetti privati.</w:t>
      </w:r>
    </w:p>
    <w:p>
      <w:pPr>
        <w:pStyle w:val="TextBody"/>
        <w:ind w:left="36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L’Università parteciperà al Consorzio con lo scopo di fornire apporto scientifico; pertanto il suo conferimento è rappresentato esclusivamente da prestazioni di opera scientifica e tecnologica, oltre che di formazione e di indirizzo, senza alcun onere economico.</w:t>
      </w:r>
    </w:p>
    <w:p>
      <w:pPr>
        <w:pStyle w:val="TextBody"/>
        <w:ind w:left="360" w:hanging="0"/>
        <w:rPr>
          <w:sz w:val="26"/>
        </w:rPr>
      </w:pPr>
      <w:r>
        <w:rPr>
          <w:b w:val="false"/>
          <w:sz w:val="26"/>
        </w:rPr>
        <w:t>Il  fondo consortile iniziale viene determinato in sede di costituzione in EURO 2.500.00 (duemilacinquecento)  e viene versato dall’Istituto Montecelio. In prima applicazione viene attribuita all’Istituto il 60% delle quote ed il rimanente 40% all’Università.</w:t>
      </w:r>
    </w:p>
    <w:p>
      <w:pPr>
        <w:pStyle w:val="TextBody"/>
        <w:ind w:left="360" w:hanging="0"/>
        <w:rPr/>
      </w:pPr>
      <w:r>
        <w:rPr>
          <w:b w:val="false"/>
          <w:sz w:val="26"/>
        </w:rPr>
        <w:t xml:space="preserve">La durata del Consorzio è fissata </w:t>
      </w:r>
      <w:r>
        <w:rPr>
          <w:b w:val="false"/>
          <w:bCs/>
          <w:sz w:val="26"/>
        </w:rPr>
        <w:t>in tre anni a partire dalla sua costituzione.</w:t>
      </w:r>
    </w:p>
    <w:p>
      <w:pPr>
        <w:pStyle w:val="TextBody"/>
        <w:ind w:left="36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ind w:left="36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ind w:right="1134" w:hanging="0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IL DIRETTORE AMM.VO</w:t>
        <w:tab/>
        <w:tab/>
        <w:t>IL PRO-RETTORE  VICARIO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00:00Z</dcterms:created>
  <dc:creator>cosi</dc:creator>
  <dc:description/>
  <dc:language>en-US</dc:language>
  <cp:lastModifiedBy>ranelli</cp:lastModifiedBy>
  <cp:lastPrinted>2002-05-09T12:18:00Z</cp:lastPrinted>
  <dcterms:modified xsi:type="dcterms:W3CDTF">2003-07-14T09:04:00Z</dcterms:modified>
  <cp:revision>5</cp:revision>
  <dc:subject/>
  <dc:title>II DIVISIONE - I RIPARTIZIONE</dc:title>
</cp:coreProperties>
</file>