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0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6.10) NUMERO PROGRAMMATO CORSI DI LAUREA e LAUREA SPECIALISTICA A.A. 2003/2004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 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he il numero degli studenti iscrivibili al primo anno delle seguenti lauree e  lauree specialistiche è il seguente: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acoltà di Scienze MM.FF.N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rsi di Laurea di I livello:</w:t>
      </w:r>
    </w:p>
    <w:tbl>
      <w:tblPr>
        <w:tblW w:w="80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332"/>
        <w:gridCol w:w="2052"/>
      </w:tblGrid>
      <w:tr>
        <w:trPr/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Biologia Cellulare e Molecolare</w:t>
            </w:r>
          </w:p>
        </w:tc>
        <w:tc>
          <w:tcPr>
            <w:tcW w:w="33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12 - Classe delle lauree in Biologia</w:t>
            </w:r>
          </w:p>
        </w:tc>
        <w:tc>
          <w:tcPr>
            <w:tcW w:w="20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ti  2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Biologia Uman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12 - Classe delle lauree in Biologi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Posti  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Ecologi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12 - Classe delle lauree in Biologi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Posti  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otecnologi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1- Classe delle lauree in Biotecnologi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Posti  1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ormatica</w:t>
            </w:r>
          </w:p>
        </w:tc>
        <w:tc>
          <w:tcPr>
            <w:tcW w:w="33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Classe 26 - Classe delle lauree in Scienze e Tecnologie Informatiche</w:t>
            </w:r>
          </w:p>
        </w:tc>
        <w:tc>
          <w:tcPr>
            <w:tcW w:w="20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Posti    80</w:t>
            </w:r>
          </w:p>
        </w:tc>
      </w:tr>
    </w:tbl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Facoltà di Lettere e Filosofia</w:t>
      </w:r>
    </w:p>
    <w:p>
      <w:pPr>
        <w:pStyle w:val="Normal"/>
        <w:jc w:val="both"/>
        <w:rPr/>
      </w:pPr>
      <w:r>
        <w:rPr/>
        <w:t xml:space="preserve">Corsi di Laurea di I livello: 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212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enze della Comunicazione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/>
              <w:t xml:space="preserve">Classe 14 - Classe delle Lauree in Scienze della Comunicazione 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sti 2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Facoltà di Medicina e Chirurgia in collaborazione con la Facoltà di Scienze MM.FFNN.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1842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iotecnologie Medich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lasse 9/S Classe delle lauree specialistiche in Biotecnologie Mediche, Veterinarie e Farmaceutich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sti 150</w:t>
            </w:r>
          </w:p>
        </w:tc>
      </w:tr>
    </w:tbl>
    <w:p>
      <w:pPr>
        <w:pStyle w:val="TextBody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he il numero degli studenti iscrivibili al primo anno delle seguenti lauree e  lauree specialistiche, previa approvazione della Facoltà di Medicina e Chirurgia è il seguente,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Corsi di Laurea di I livello: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212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enze Motorie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/>
              <w:t xml:space="preserve">Classe 33 - Classe delle Lauree in Scienze della Attività Motorie e Sportive 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sti 100</w:t>
            </w:r>
          </w:p>
        </w:tc>
      </w:tr>
    </w:tbl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/>
      </w:pPr>
      <w:r>
        <w:rPr>
          <w:b/>
          <w:sz w:val="26"/>
        </w:rPr>
        <w:t>Corsi di Laurea Specialistica</w:t>
      </w:r>
      <w:r>
        <w:rPr/>
        <w:t>: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1842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enze e Tecniche dello Sport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lasse 75/S Classe delle lauree specialistiche in Scienze e Tecniche dello Spor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sti 120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DIRETTORE AMM.VO</w:t>
        <w:tab/>
        <w:tab/>
        <w:t>IL PRO-RETTORE  VICARIO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FF0000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;Times New Roman" w:hAnsi=";Times New Roman" w:cs=";Times New Roman"/>
    </w:rPr>
  </w:style>
  <w:style w:type="character" w:styleId="WW8Num130z0">
    <w:name w:val="WW8Num130z0"/>
    <w:qFormat/>
    <w:rPr>
      <w:rFonts w:ascii=";Times New Roman" w:hAnsi=";Times New Roman" w:cs=";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03:00Z</dcterms:created>
  <dc:creator>Università degli studi di Roma 'Tor Vergata'</dc:creator>
  <dc:description/>
  <dc:language>en-US</dc:language>
  <cp:lastModifiedBy>ranelli</cp:lastModifiedBy>
  <cp:lastPrinted>2003-07-03T14:31:00Z</cp:lastPrinted>
  <dcterms:modified xsi:type="dcterms:W3CDTF">2003-07-14T09:25:00Z</dcterms:modified>
  <cp:revision>6</cp:revision>
  <dc:subject/>
  <dc:title>_) MODIFICHE DI STATUTO FACOLTA’ DI INGEGNERIA: ADEGUAMENTO AL D.P.R. 12.4.1994.</dc:title>
</cp:coreProperties>
</file>