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 DIVISIONE – SCAMBI ED INIZIATIVE CULTURALI – RELAZIONI INTERNAZIONAL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6.5) COSTITUZIONE "CENTRO UNIVERSITARIO ITALIANO IN ARGENTINA" (C.U.I.A.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L SENAT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- L’argomento è rinviato alla prossima sedut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IL DIRETTORE AMM.VO</w:t>
        <w:tab/>
        <w:tab/>
        <w:t>IL PRO-RETTORE  VICARI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47:00Z</dcterms:created>
  <dc:creator>Scambi Culturali</dc:creator>
  <dc:description/>
  <dc:language>en-US</dc:language>
  <cp:lastModifiedBy>ranelli</cp:lastModifiedBy>
  <cp:lastPrinted>2003-06-26T11:38:00Z</cp:lastPrinted>
  <dcterms:modified xsi:type="dcterms:W3CDTF">2003-07-14T09:16:00Z</dcterms:modified>
  <cp:revision>5</cp:revision>
  <dc:subject/>
  <dc:title>ACCORDO DI COOPERAZIONE SIRIA</dc:title>
</cp:coreProperties>
</file>