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6.6) RINNOVO CONVENZIONE STIPULATA IN DATA 22.05.2000 TRA UNIVERSITA’- M.I.F.A.V. E COMUNE DI ROMA DIPARTIMENTO XI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ESPRIME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 al rinnovo per un biennio della convenzione tra l’Università – M.I.F.A.F. (Museo dell’Immagine Fotografica  e delle arti Visive) e il Comune di Roma Dipartimento IV (già Dipartimento XI) al fine di creare stabili e proficue collaborazioni e interazioni tra il sistema universitario ed espressioni qualificate degli Enti  locali intese a valorizzare adeguatamente  le rispettive competenze  professionali  nei settori della produzione ipermediale, della promozione culturale  e degli interventi di alta formazion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.VO</w:t>
        <w:tab/>
        <w:tab/>
        <w:t>IL PRO-RETTORE  VICARI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07:00Z</dcterms:created>
  <dc:creator>UNIVERSITA'  TOR VERGATA</dc:creator>
  <dc:description/>
  <dc:language>en-US</dc:language>
  <cp:lastModifiedBy>ranelli</cp:lastModifiedBy>
  <cp:lastPrinted>2003-07-01T14:58:00Z</cp:lastPrinted>
  <dcterms:modified xsi:type="dcterms:W3CDTF">2003-07-14T09:18:00Z</dcterms:modified>
  <cp:revision>19</cp:revision>
  <dc:subject/>
  <dc:title>ACCORDI CONVENZIONALI  PER IL FUNZIONAMENTO DELLE SCUOLE DI SPECIALIZZAZIONE DELLA FACOLTA’ DI MEDICINA E CHIRURGIA</dc:title>
</cp:coreProperties>
</file>