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7) CONVENZIONE TRA L’UNIVERSITÀ DEGLI STUDI DI ROMA “TOR VERGATA” – SCUOLA IAD E LA SOCIETA’ ELEA – GRUPPO DE AGOSTI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a convenzione tra l’Ateneo – Scuola Iad e la Società ELEA – Gruppo De Agostini, allo scopo di realizzare una durevole collaborazione in campo didattico e scientifico, nel rispetto dei propri ordinamenti, e in tale prospettiva di progettare, realizzare e gestire corsi a distanza per la preparazione agli esami previsti dalle certificazioni informatiche europee ed internazionali.</w:t>
      </w:r>
    </w:p>
    <w:p>
      <w:pPr>
        <w:pStyle w:val="Corpodeltesto3"/>
        <w:rPr/>
      </w:pPr>
      <w:r>
        <w:rPr/>
        <w:t>La convenzione ha durata di due anni a decorrere dalla data di sottoscrizione; alla scadenza essa è rinnovata per un ulteriore biennio, salvo disdetta da comunicare alla controparte un mese prima della scadenza.</w:t>
      </w:r>
    </w:p>
    <w:p>
      <w:pPr>
        <w:pStyle w:val="Corpodeltesto2"/>
        <w:rPr/>
      </w:pPr>
      <w:r>
        <w:rPr/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DIRETTORE AMM.VO</w:t>
        <w:tab/>
        <w:tab/>
        <w:t>IL PRO-RETTORE  VICARIO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08:00Z</dcterms:created>
  <dc:creator>Università di Roma Tor Vergata</dc:creator>
  <dc:description/>
  <dc:language>en-US</dc:language>
  <cp:lastModifiedBy>UNIVERSITA' TOR VERGATA</cp:lastModifiedBy>
  <cp:lastPrinted>2003-07-02T14:21:00Z</cp:lastPrinted>
  <dcterms:modified xsi:type="dcterms:W3CDTF">2003-07-14T09:20:00Z</dcterms:modified>
  <cp:revision>10</cp:revision>
  <dc:subject/>
  <dc:title>   )  ADESIONE UNIVERSITA' DEGLI STUDI DI ROMA "TOR VERGATA" CONSORZI INTERUNIVERSITARI DI RICERCA.</dc:title>
</cp:coreProperties>
</file>