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 DIVISIONE</w:t>
      </w:r>
    </w:p>
    <w:p>
      <w:pPr>
        <w:pStyle w:val="Predefinito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Predefinito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6.9) ATTIVAZIONE CORSI DI LAUREA e LAUREA SPECIALISTICA A.A. 2003/2004 </w:t>
      </w:r>
    </w:p>
    <w:p>
      <w:pPr>
        <w:pStyle w:val="Normal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</w:t>
      </w:r>
      <w:r>
        <w:rPr>
          <w:rFonts w:cs="Verdana" w:ascii="Verdana" w:hAnsi="Verdana"/>
          <w:b/>
          <w:sz w:val="24"/>
        </w:rPr>
        <w:t>OMISSIS………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</w:rPr>
        <w:t>DELIBERA</w:t>
      </w:r>
    </w:p>
    <w:p>
      <w:pPr>
        <w:pStyle w:val="Carattere"/>
        <w:jc w:val="both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  <w:lang w:val="it-IT" w:eastAsia="it-IT"/>
        </w:rPr>
      </w:r>
    </w:p>
    <w:p>
      <w:pPr>
        <w:pStyle w:val="Normal"/>
        <w:ind w:left="-142" w:right="-14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 attivare, a partire dall’a.a. 2003/2004, ai sensi dei D.M. 3 novembre 1999, n. 509, D.M. 4 agosto 2000, D.M. 28 novembre 2000, i seguenti corsi di laurea e laurea specialistica 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oltà di Scienze MM.FF.NN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rsi di Laurea di I Livell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Biologia Umana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12 - Classe delle lauree in Biolog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Ecologia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12 - Classe delle lauree  in Biolog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Corsi di Laurea Specialistica 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Biologia Cellulare e Molecolare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6/S -  Classe delle lauree specialistiche in Biolog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ologia ed Evoluzione Umana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6/S -  Classe delle lauree specialistiche in Biolog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cologia ed Evoluzione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6/S -  Classe delle lauree specialistiche in Biolog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Bioinformatica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6/S -  Classe delle lauree specialistiche in Biolog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sic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20/S -  Classe delle lauree specialistiche in Fisic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tematic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45/S -  Classe delle lauree specialistiche in Matematic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tematica Applicat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45/S -  Classe delle lauree specialistiche in Matematic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laborazione Matematica di Segnali e Immagini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45/S -  Classe delle lauree specialistiche in Matematic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ienze e Tecnologia dei Materiali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lasse 61/S -  Classe delle lauree specialistiche in Scienza e Ingegneria dei Materiali 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himic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62/S -  Classe delle lauree specialistiche in Scienze Chimiche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ienze dell'Universo (All. 8)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in sostituzione della precedente proposta di LS Astrofisica e Fisica dello Spazio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66/S -  Classe delle lauree specialistiche in scienze dell'universo</w:t>
            </w:r>
          </w:p>
        </w:tc>
      </w:tr>
    </w:tbl>
    <w:p>
      <w:pPr>
        <w:pStyle w:val="Normal"/>
        <w:jc w:val="both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oltà di Ingegneri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rsi di Laurea di I livel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egneria Meccatronica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10 Ingegneria Industriale</w:t>
            </w:r>
          </w:p>
        </w:tc>
      </w:tr>
    </w:tbl>
    <w:p>
      <w:pPr>
        <w:pStyle w:val="Normal"/>
        <w:jc w:val="both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  <w:t>Facoltà di Lettere e Filosofia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rsi di Laurea di I livello attivazione di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ienze della Comunicazion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lasse 14 - Classe delle Lauree in Scienze della Comunic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</w:rPr>
        <w:t>Corsi di Laurea Specialistica</w: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ingue e Letterature Europee e Americane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lasse 42/S - Lingue e Letterature Moderne euroamericane 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rchivistica e Biblioteconomia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5/S - Archivistica e Biblioteconom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losofia Teoretica, Morale, Politica ed Estetic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18/S - Filosofia Teoretica, Morale, Politica ed Estetic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oria, Scienze e Tecniche dello Spettacolo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73/S -  Scienze dello Spettacolo e della Produzione Multimediale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usicologia e Beni Musicali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51/S - Musicologia e Beni Musicali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Beni Culturali per la Progettazione e Gestione dei Sistemi Turistici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55/S - Progettazione e Gestione dei Sistemi Turist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oltà di Medicina e Chirurgi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rsi di Laurea di I livello:</w:t>
      </w:r>
    </w:p>
    <w:p>
      <w:pPr>
        <w:pStyle w:val="Normal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ienze Motori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lasse 33 - Classe delle Lauree in Scienze della Attività Motorie e Sportive </w:t>
            </w:r>
          </w:p>
        </w:tc>
      </w:tr>
    </w:tbl>
    <w:p>
      <w:pPr>
        <w:pStyle w:val="Normal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facolt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dicina e Chirurgia - Scienze MM.FFNN.</w:t>
      </w:r>
    </w:p>
    <w:p>
      <w:pPr>
        <w:pStyle w:val="Normal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otecnologie Medich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9/S Classe delle lauree specialistiche in Biotecnologie Mediche, Veterinarie e Farmaceutich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</w:rPr>
        <w:t>LETTO, APPROVATO, SOTTOSCRITTO SEDUTA STANTE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  <w:t>IL DIRETTORE AMMINISTRATIVO</w:t>
        <w:tab/>
        <w:t xml:space="preserve">     IL PRO-RETTORE VICARIO</w:t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" w:hAnsi="Monotype Sorts" w:cs="Monotype Sorts"/>
      <w:b w:val="false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;Times New Roman" w:hAnsi=";Times New Roman" w:cs="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FF0000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;Times New Roman" w:hAnsi=";Times New Roman" w:cs=";Times New Roman"/>
    </w:rPr>
  </w:style>
  <w:style w:type="character" w:styleId="WW8Num129z0">
    <w:name w:val="WW8Num129z0"/>
    <w:qFormat/>
    <w:rPr>
      <w:rFonts w:ascii=";Times New Roman" w:hAnsi=";Times New Roman" w:cs=";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03:00Z</dcterms:created>
  <dc:creator>Università degli studi di Roma 'Tor Vergata'</dc:creator>
  <dc:description/>
  <dc:language>en-US</dc:language>
  <cp:lastModifiedBy>ranelli</cp:lastModifiedBy>
  <cp:lastPrinted>2003-07-11T12:58:00Z</cp:lastPrinted>
  <dcterms:modified xsi:type="dcterms:W3CDTF">2003-07-14T09:24:00Z</dcterms:modified>
  <cp:revision>5</cp:revision>
  <dc:subject/>
  <dc:title>_) MODIFICHE DI STATUTO FACOLTA’ DI INGEGNERIA: ADEGUAMENTO AL D.P.R. 12.4.1994.</dc:title>
</cp:coreProperties>
</file>