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II DIVISIONE – I RIPARTIZIONE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1) CONTO CONSUNTIVO ESERCIZIO FINANZIARIO 2002.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d esprime parere favorevole al conto consuntivo dell’esercizio finanziario 2002, che presenta le seguenti risultanze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5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         </w:t>
            </w:r>
            <w:r>
              <w:rPr/>
              <w:t>TOTALE</w:t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ACCERT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I – Contributi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103.342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146.408,8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- Trasferimenti corren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.132.232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.005.685,9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II – Dive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39.141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46.247,7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 - Trasferimenti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.805.588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211.828,26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 – Accensione di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027.443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986.295,3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VII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.172.601,8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920.589,1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1.780.351,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5.817.055,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vanzo di amministrazione 2001 utilizza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936.418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GENERALE A PAREGGI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0.716.769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4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OTALE</w:t>
            </w:r>
          </w:p>
          <w:p>
            <w:pPr>
              <w:pStyle w:val="Heading2"/>
              <w:rPr/>
            </w:pPr>
            <w:r>
              <w:rPr/>
              <w:t xml:space="preserve">          </w:t>
            </w:r>
            <w:r>
              <w:rPr/>
              <w:t>IMPEGN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I - Spese correnti</w:t>
            </w:r>
          </w:p>
          <w:p>
            <w:pPr>
              <w:pStyle w:val="Normal"/>
              <w:widowControl w:val="false"/>
              <w:rPr/>
            </w:pPr>
            <w:r>
              <w:rPr/>
              <w:t>Tit. II - Spese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.942.526,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.764.618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.081.829,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.691.899,6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– Estinzione di mutui e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37.022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37.022,8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V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.172.601,8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920.589,1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0.716.769,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1.531.341,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ITUAZIONE AMMINISTRATIVA AL 31/12/2002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>(ART. 29 all. G Regolamento)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78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1897"/>
        <w:gridCol w:w="1480"/>
      </w:tblGrid>
      <w:tr>
        <w:trPr>
          <w:trHeight w:val="25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esistente all'inizio dell'esercizio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2.259.555,76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lle somme riscosse (*)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</w:t>
            </w:r>
            <w:r>
              <w:rPr/>
              <w:t xml:space="preserve">226.707.397,07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in c/residui attivi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  </w:t>
            </w:r>
            <w:r>
              <w:rPr/>
              <w:t xml:space="preserve">99.753.031,9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 xml:space="preserve">326.460.428,97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i pagamenti eseguiti (*)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         256.422.186,08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in c/residui passivi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           59.249.466,73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315.671.652,81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al 31.12.200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3.048.331,92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esidui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ttivi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</w:t>
            </w:r>
            <w:r>
              <w:rPr/>
              <w:t xml:space="preserve">107.262.562,24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Passivi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         101.734.822,98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</w:t>
            </w:r>
            <w:r>
              <w:rPr/>
              <w:t xml:space="preserve">5.527.739,26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VANZO DI AMMINISTRAZIONE AL 31.12.200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.576.071,18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*) i dati su riportati escludono le somme riferite ai Dipartimenti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ONTO ECONOMICO AL 31/12/200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28 all. F Regolamento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5"/>
        </w:rPr>
      </w:pPr>
      <w:r>
        <w:rPr>
          <w:sz w:val="15"/>
        </w:rPr>
        <w:object w:dxaOrig="9971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15pt;height:272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93116370" r:id="rId2"/>
        </w:objec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ITUAZIONE PATRIMONIALE AL 31/12/2002</w:t>
      </w:r>
    </w:p>
    <w:p>
      <w:pPr>
        <w:pStyle w:val="Normal"/>
        <w:jc w:val="center"/>
        <w:rPr>
          <w:bCs/>
        </w:rPr>
      </w:pPr>
      <w:r>
        <w:rPr>
          <w:bCs/>
        </w:rPr>
        <w:t>(ART.  27 all. D Regolamento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object w:dxaOrig="13886" w:dyaOrig="9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45pt;height:209.1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861809565" r:id="rId4"/>
        </w:object>
      </w:r>
    </w:p>
    <w:p>
      <w:pPr>
        <w:pStyle w:val="Normal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rPr>
          <w:sz w:val="17"/>
        </w:rPr>
      </w:pPr>
      <w:r>
        <w:rPr/>
        <w:t>*  Al netto delle attività e passività finanziarie dei Centri autonomi di spesa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59:00Z</dcterms:created>
  <dc:creator>Org. Coll.</dc:creator>
  <dc:description/>
  <dc:language>en-US</dc:language>
  <cp:lastModifiedBy>calvitti</cp:lastModifiedBy>
  <cp:lastPrinted>2003-05-15T12:01:00Z</cp:lastPrinted>
  <dcterms:modified xsi:type="dcterms:W3CDTF">2003-05-15T10:04:00Z</dcterms:modified>
  <cp:revision>4</cp:revision>
  <dc:subject/>
  <dc:title>Root Entry</dc:title>
</cp:coreProperties>
</file>