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5.1) CONTRATTO DI RICERCA ISTITUTO DI FISICA APPLICATA “NELLO CARRARA” DEL CONSIGLIO NAZIONALE DELLE RICERCHE/UNIVERSITA’ - DIPARTIMENTO DI INFORMATICA, SISTEMI E PRODUZION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OMISSIS………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ESPRIME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>- parere favorevole alla stipula del contratto di ricerca attuativo da contratto di ricerca ASI/IFAC.CNR I/R/191/02 per lo svolgimento della ricerca: “Algorithms for land Classification and Monitoring with Satellite Microwave Sensor” per un finanziamento complessivo pari ad € 28.500,00 non imponibili IVA ai sensi dell’art. 34 bis della Legge 27.04.1989 n.° 154 e successive modificazioni ed integrazioni – responsabile scientifico è il Prof. Domenico Solimini – Prof. Ordinario - Ing. Inf.02.</w:t>
      </w:r>
    </w:p>
    <w:p>
      <w:pPr>
        <w:pStyle w:val="TextBody"/>
        <w:jc w:val="both"/>
        <w:rPr/>
      </w:pPr>
      <w:r>
        <w:rPr>
          <w:b w:val="false"/>
          <w:sz w:val="26"/>
        </w:rPr>
        <w:t>L’attività oggetto del suddetto contratto sarà svolta entro il 19.11.2003 e potrà essere prorogata per un periodo non superiore ai dodici mesi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                                   IL RETTO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8:28:00Z</dcterms:created>
  <dc:creator>UNIVERSITA'  TOR VERGATA</dc:creator>
  <dc:description/>
  <dc:language>en-US</dc:language>
  <cp:lastModifiedBy>calvitti</cp:lastModifiedBy>
  <cp:lastPrinted>2003-05-16T10:42:00Z</cp:lastPrinted>
  <dcterms:modified xsi:type="dcterms:W3CDTF">2003-05-16T08:43:00Z</dcterms:modified>
  <cp:revision>73</cp:revision>
  <dc:subject/>
  <dc:title>ACCORDI CONVENZIONALI  PER IL FUNZIONAMENTO DELLE SCUOLE DI SPECIALIZZAZIONE DELLA FACOLTA’ DI MEDICINA E CHIRURGIA</dc:title>
</cp:coreProperties>
</file>