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0)</w:t>
      </w:r>
      <w:r>
        <w:rPr>
          <w:b w:val="false"/>
          <w:sz w:val="26"/>
        </w:rPr>
        <w:t xml:space="preserve"> </w:t>
      </w:r>
      <w:r>
        <w:rPr>
          <w:sz w:val="26"/>
        </w:rPr>
        <w:t>ADESIONE AL PROGETTO DI RICERCA FINALIZZATO N. 31D.66 DA STIPULARSI TRA L’ISTITUTO SUPERIORE DI SANITA’ E L’UNIVERSITA’ DEGLI STUDI DI ROMA “TOR VERGATA” – DIPARTIMENTO DI MEDICINA SPERIMENTALE E SCIENZE BIOCHIMICHE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n. 31D.66 tra l’Istituto Superiore di Sanità e l’Università degli Studi di Roma “Tor Vergata” – Dipartimento di Medicina Sperimentale e Scienze Biochimiche per lo svolgimento della ricerca dal titolo: “Patologia, clinica e terapia dell’AIDS – Azioni concertate per studi clinici coordinati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7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5-16T09:36:00Z</dcterms:modified>
  <cp:revision>4</cp:revision>
  <dc:subject/>
  <dc:title>   )  ADESIONE UNIVERSITA' DEGLI STUDI DI ROMA "TOR VERGATA" CONSORZI INTERUNIVERSITARI DI RICERCA.</dc:title>
</cp:coreProperties>
</file>