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4) CONVENZIONE TRA L’UNIVERSITÀ DEGLI STUDI DI ROMA “TOR VERGATA” - IL CONSIGLIO NAZIONALE FORENSE, CENTRO PER LA FORMAZIONE E L'AGGIORNAMENTO PROFESSIONALE DEGLI AVVOCAT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ella convenzione tra l’Ateneo – Scuola di Specializzazione per le professioni legali e il Consiglio Nazionale Forense - Centro per la formazione e l'aggiornamento professionale degli avvocati al fine di collaborare nell'organizzazione e nello svolgimento di attività formative di indirizzo giudiziario-forense afferenti alla Scuola di Specializzazione medesima.</w:t>
      </w:r>
    </w:p>
    <w:p>
      <w:pPr>
        <w:pStyle w:val="Corpodeltesto2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>
          <w:sz w:val="26"/>
        </w:rPr>
      </w:pPr>
      <w:r>
        <w:rPr>
          <w:sz w:val="26"/>
        </w:rPr>
        <w:t>La Convenzione avrà la durata di un anno a partire dalla data di sottoscrizione e si riterrà tacitamente rinnovata di anno in anno per egual periodo salvo disdetta da comunicare almeno due mesi prima del termine di scadenza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9:21:00Z</dcterms:created>
  <dc:creator>Università di Roma Tor Vergata</dc:creator>
  <dc:description/>
  <dc:language>en-US</dc:language>
  <cp:lastModifiedBy>Stefania Pecere</cp:lastModifiedBy>
  <cp:lastPrinted>2003-04-23T12:58:00Z</cp:lastPrinted>
  <dcterms:modified xsi:type="dcterms:W3CDTF">2003-05-16T08:49:00Z</dcterms:modified>
  <cp:revision>5</cp:revision>
  <dc:subject/>
  <dc:title>   )  ADESIONE UNIVERSITA' DEGLI STUDI DI ROMA "TOR VERGATA" CONSORZI INTERUNIVERSITARI DI RICERCA.</dc:title>
</cp:coreProperties>
</file>