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6"/>
          <w:lang w:val="it-IT"/>
        </w:rPr>
      </w:pPr>
      <w:r>
        <w:rPr>
          <w:rFonts w:cs="Times" w:ascii="Times" w:hAnsi="Times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7.2) ISTITUZIONE CORSI DI DOTTORATO DI RICERCA PER IL XIX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a riattivazione dei seguenti corsi di dottorato per l'a.a. 2003/04 per un ammontare complessivo di € 1.324.416,66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/>
        <w:t>FACOLTA’ DI MEDICINA E CHIRUR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iochimica e Biolog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br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Fisiologia dei Distretti Corpo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Sperim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icrobiologia Medica e 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di Labora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Prena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e in Medicina Preventiva e Tera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urosc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trizione Clinica e Preveni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diatr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 Interventis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botica ed Innovazioni Informatiche applicate alle Scienze chirur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Fore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Avanzate in Bio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e Terapie Avanzate in 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pi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ettronica Quantistica e Plas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Geoinfor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ca e Ing. dell’Auto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Microsist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e Telecomunicazioni e Microelet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Sistemi Sensoriali e di Apprend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Economico-Ges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Edile: Architettura e Costr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lle Strutture e Geotec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’Energia-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gettazione dei Sistemi Mecca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i per l’Ambiente e l’Ene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stemi Microelettronici e Rivelatori per lo Sp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tichità Classiche e lor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ltura e Ter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loso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lian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oria An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oria del Cristianesimo e delle Chi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SCIENZE MM.FF.NN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st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Cellulare e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Evoluzionistica ed E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Chim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ACOLTA' DI ECONOM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anca e Fi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del Lavoro, Sindacale e della Previdenza So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Commer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etria ed Economia Empi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delle Istituzioni e dei Mercati Monetari e Finanzi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Gestione delle Aziende e delle Amministrazioni Pubbl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Organizzazione delle Impr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Internaz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oria Economica e Istitu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ACOLTA' DI GIURISPRUD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utonomia Individuale e Atunomia Collet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Pub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Giuridico-Romani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- di esprimere parere favorevole in merito all'attivazione dei seguenti corsi di dottorato per l'a.a. 2003/04 per un ammontare complessivo di € 46.470,76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/>
        <w:t>FACOLTA’ DI MEDICINA E CHIRUR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Fisiopatologia del Pavimento Pelvico Femmin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lattie dell’Apparato Locomo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ACOLTA' DI LETT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toria Politica e Sociale dell’Europa Moderna e Contempora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ACOLTA’ DI GIURISPRUD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iritto Tributario e dell’I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Tutela Giurisdizionale di Diritti, Imprese e Amministr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'attivazione dei seguenti consorzi per corsi di dottorato attivati per l'a.a. 2003/04 per un ammontare complessivo di € 6.808,84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FACOLTA' DI LETTERE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Filologia e Linguistica Germanica</w:t>
        <w:tab/>
        <w:tab/>
        <w:tab/>
        <w:t>Università di Siena</w:t>
        <w:tab/>
        <w:t>€ 1000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ECONOM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La Tradizione Europea del Pensiero Economico</w:t>
        <w:tab/>
        <w:t>Università di Ancona</w:t>
        <w:tab/>
        <w:t>€ 5.808,84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I coordinatori del Corso di dottorato potranno scegliere la scadenza per la presentazione delle domande di concorso tra la data del 27 giugno 2003 e la data del 2 settembre 2003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- di dare mandato al Rettore di stipulare le convenzioni con gli enti esterni per il finanziamento delle borse di dottorato di ricer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La somma complessiva di € 4.224.030,31 graverà sul Tit. I, Ctg. 2, Cap. 1 "borse di studio per il dottorato di ricerca" dell'esercizio finanziario 2004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LETTO, APPROVATO E SOTTOSCRITTO SEDUTA S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  <w:lang w:val="it-IT"/>
        </w:rPr>
      </w:pPr>
      <w:r>
        <w:rPr>
          <w:rFonts w:cs="Times" w:ascii="Times" w:hAnsi="Times"/>
          <w:color w:val="000000"/>
          <w:sz w:val="2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ranelli</cp:lastModifiedBy>
  <cp:lastPrinted>2003-05-02T10:38:00Z</cp:lastPrinted>
  <dcterms:modified xsi:type="dcterms:W3CDTF">2003-05-16T10:02:00Z</dcterms:modified>
  <cp:revision>71</cp:revision>
  <dc:subject/>
  <dc:title>Ethan Frome</dc:title>
</cp:coreProperties>
</file>