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 DIVISIONE</w:t>
      </w:r>
    </w:p>
    <w:p>
      <w:pPr>
        <w:pStyle w:val="Predefinito"/>
        <w:jc w:val="both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Predefinito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7.6) LAUREA di I° LIVELLO - FACOLTA' DI  INGEGNERIA</w:t>
      </w:r>
    </w:p>
    <w:p>
      <w:pPr>
        <w:pStyle w:val="Normal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………</w:t>
      </w:r>
      <w:r>
        <w:rPr>
          <w:rFonts w:cs="Verdana" w:ascii="Verdana" w:hAnsi="Verdana"/>
          <w:b/>
          <w:sz w:val="24"/>
        </w:rPr>
        <w:t>OMISSIS………</w:t>
      </w:r>
    </w:p>
    <w:p>
      <w:pPr>
        <w:pStyle w:val="Caratter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arattere"/>
        <w:jc w:val="center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</w:rPr>
        <w:t>DELIBERA</w:t>
      </w:r>
    </w:p>
    <w:p>
      <w:pPr>
        <w:pStyle w:val="Carattere"/>
        <w:jc w:val="both"/>
        <w:rPr>
          <w:rFonts w:ascii="Verdana" w:hAnsi="Verdana" w:cs="Verdana"/>
          <w:b/>
          <w:b/>
          <w:sz w:val="24"/>
          <w:lang w:val="it-IT" w:eastAsia="it-IT"/>
        </w:rPr>
      </w:pPr>
      <w:r>
        <w:rPr>
          <w:rFonts w:cs="Verdana" w:ascii="Verdana" w:hAnsi="Verdana"/>
          <w:b/>
          <w:sz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l'istituzione, ai sensi del D.M. 509 del 3 novembre 1999  e del D.M.  4 agosto 2000 "Determinazione delle classi delle lauree  universitarie", del seguente corso di  laurea proposto dalla Facoltà di Ingegneria: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LAUREA I° LIVELLO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ind w:right="365" w:hanging="0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</w:rPr>
              <w:t>Ingegneri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right="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egneria Meccatronica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365" w:hanging="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4"/>
              </w:rPr>
              <w:t>Classe 10 - Ingegneria Industrial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disattivazione dall'a.a. 2003/2004 di tutti gli anni del corso di Laurea in Ingegneria per lo Spazio e l'Ambiente" consentendo comunque agli studenti che lo desiderino il completamento del curriculum previsto al momento della loro iscri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disattivazione nel 2003-2004 del I e II anno  del Corso di Laurea in "Ingegneria Meccanica per la Produzione" completando la disattivazione del III anno nel 2004-2005, consentendo comunque agli studenti che lo desiderino il completamento del curriculum previsto al momento della loro iscrizion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</w:rPr>
        <w:t>LETTO, APPROVATO, SOTTOSCRITTO SEDUTA STANTE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  <w:t>IL DIRETTORE AMMINISTRATIVO</w:t>
        <w:tab/>
        <w:tab/>
        <w:t>IL RETTORE</w:t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Carattere"/>
        <w:jc w:val="both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07:00Z</dcterms:created>
  <dc:creator>Università degli studi di Roma 'Tor Vergata'</dc:creator>
  <dc:description/>
  <dc:language>en-US</dc:language>
  <cp:lastModifiedBy>ranelli</cp:lastModifiedBy>
  <cp:lastPrinted>2003-05-07T14:39:00Z</cp:lastPrinted>
  <dcterms:modified xsi:type="dcterms:W3CDTF">2003-05-16T10:17:00Z</dcterms:modified>
  <cp:revision>4</cp:revision>
  <dc:subject/>
  <dc:title>_) MODIFICHE DI STATUTO FACOLTA’ DI INGEGNERIA: ADEGUAMENTO AL D.P.R. 12.4.1994.</dc:title>
</cp:coreProperties>
</file>