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740" w:leader="none"/>
        </w:tabs>
        <w:rPr>
          <w:bCs/>
        </w:rPr>
      </w:pPr>
      <w:r>
        <w:rPr>
          <w:bCs/>
        </w:rPr>
        <w:t>I DIVISIONE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rPr/>
      </w:pPr>
      <w:r>
        <w:rPr>
          <w:b/>
        </w:rPr>
        <w:t>4.11) ISTITUZIONE E ATTIVAZIONE PER L’A.A. 2003/2004 DEL MASTER UNIVERSITARIO DI I LIVELLO IN “</w:t>
      </w:r>
      <w:r>
        <w:rPr>
          <w:b/>
          <w:caps/>
        </w:rPr>
        <w:t>economia e management dei servizi sanitari”.</w:t>
      </w:r>
    </w:p>
    <w:p>
      <w:pPr>
        <w:pStyle w:val="TextBodyIndent"/>
        <w:tabs>
          <w:tab w:val="clear" w:pos="708"/>
          <w:tab w:val="left" w:pos="174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LIBERA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  <w:t>di approvare la istituzione ed attivazione, per l’A.A.2003/2004, del Master universitario di I livello in “Economia e management dei servizi sanitari” secondo lo Statuto che segue e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>
          <w:caps/>
        </w:rPr>
        <w:t>Master universitario</w:t>
      </w:r>
      <w:r>
        <w:rPr/>
        <w:t xml:space="preserve"> di I LIVELL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i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conomia e Management dei Servizi Sanitari</w:t>
      </w:r>
    </w:p>
    <w:p>
      <w:pPr>
        <w:pStyle w:val="Heading4"/>
        <w:spacing w:before="120" w:after="0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spacing w:before="120" w:after="0"/>
        <w:ind w:right="0" w:hanging="0"/>
        <w:rPr>
          <w:b w:val="false"/>
          <w:b w:val="false"/>
        </w:rPr>
      </w:pPr>
      <w:r>
        <w:rPr>
          <w:b w:val="false"/>
        </w:rPr>
        <w:t>STATUT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 - Istitu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È istituito ed attivato a partire dall’anno accademico 2003/2004, presso il CEIS (Centro Interdipartimentale di Studi Internazionali in Economia e Sviluppo) della Facoltà di Economia il Master universitario di I livello in Economia e Management dei Servizi Sanitari.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2 - Final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Master ha l’obbiettivo di fornire gli strumenti per la programmazione e gestione dei servizi sanitari pubblici e priva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3 - Requisiti di ammission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 xml:space="preserve">Laurea di I o di II livello, nonché le lauree del vecchio ordinamento, in Economia, Giurisprudenza, Scienze Politiche, Scienze Statistiche, Medicina ed equipollenti. L’equipollenza di altre Lauree verrà stabilita dal Consiglio di Facoltà di Economi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Art.4 - Dura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durata è fissata in uno o due anni accademici, a secondo del piano di studi prescel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ttività formativa è pari a 60 crediti formativi, di cui 448 ore di attività didattica frontal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siglio del Master potrà riconoscere sino a 20 crediti, con corrispondente riduzione del carico formativo dovuto, per pregresse attività formative di perfezionamento e tirocinio seguite successivamente al conseguimento del titolo di studio che dà accesso al Master, delle quali esista attestazione e che siano coerenti con le caratteristiche del Master.</w:t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Art.5 - Articolazion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Master è organizzato nei seguenti insegnamenti e moduli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326"/>
        <w:gridCol w:w="909"/>
        <w:gridCol w:w="1025"/>
      </w:tblGrid>
      <w:tr>
        <w:trPr>
          <w:trHeight w:val="855" w:hRule="atLeast"/>
        </w:trPr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segnamenti e </w:t>
            </w:r>
            <w:r>
              <w:rPr>
                <w:i/>
                <w:sz w:val="26"/>
              </w:rPr>
              <w:t>moduli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ett.</w:t>
              <w:br/>
              <w:t>Sc. Disc.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re didattica frontale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editi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8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rumenti quantitativi per l'economia e il managemen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SECS-S01/S03/</w:t>
              <w:br/>
              <w:t>S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etodi quantitativi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en-GB"/>
              </w:rPr>
            </w:pPr>
            <w:r>
              <w:rPr>
                <w:i/>
                <w:sz w:val="26"/>
                <w:lang w:val="en-GB"/>
              </w:rPr>
              <w:t>SECS-S01/S03/</w:t>
              <w:br/>
              <w:t>S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lang w:val="en-GB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etodi quantitativi: inter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en-GB"/>
              </w:rPr>
            </w:pPr>
            <w:r>
              <w:rPr>
                <w:i/>
                <w:sz w:val="26"/>
                <w:lang w:val="en-GB"/>
              </w:rPr>
              <w:t>SECS-S01/S03/</w:t>
              <w:br/>
              <w:t>S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lang w:val="en-GB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conomia sanitaria e programmazione sanitari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CS-P02/P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icroeconomia sanitaria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2/P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firstLine="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conomia pubblica e finanziamento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2/P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1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" w:hanging="2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alutazione economic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CS-P02/P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alutazione Economica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2/P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alutazione Economica: intermediat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2/P0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ianificazione strategica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firstLine="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ziende sanitarie e scelte strategich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ziende sanitarie e scelte strategich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ject Management e Process Managemen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roject Managemen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rocessManagemen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rategie finanziarie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trategie Finanziarie: finanza innovativa e sperimentazioni gestionali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trategie Finanziarie: finanza innovativa e sperimentazioni gestionali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ganizzazione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trategie Organizzative: strutture (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trategie Organizzative: strutture (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trategie Organizzative:meccanismi operativi (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trategie Organizzative:meccanismi operativi (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 P07/-P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grammazione e controllo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rogrammazione e Controllo di gestion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trumenti del controllo di gestione (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trumenti del controllo di gestione (2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keting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rketing delle aziende sanitarie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rketing delle aziende sanitarie: Intermediat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litiche della qualità nelle aziende sanitari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olitiche di qualità: bas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olitiche di qualità: intermediat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ECS-P07/P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ritto e legislazione sanitari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US-07/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iritto del lavoro e contratti in Sanit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en-GB"/>
              </w:rPr>
            </w:pPr>
            <w:r>
              <w:rPr>
                <w:i/>
                <w:sz w:val="26"/>
                <w:lang w:val="en-GB"/>
              </w:rPr>
              <w:t>IUS-07/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en-GB"/>
              </w:rPr>
            </w:pPr>
            <w:r>
              <w:rPr>
                <w:i/>
                <w:sz w:val="26"/>
                <w:lang w:val="en-GB"/>
              </w:rPr>
              <w:t xml:space="preserve"> </w:t>
            </w:r>
            <w:r>
              <w:rPr>
                <w:i/>
                <w:sz w:val="26"/>
                <w:lang w:val="en-GB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  <w:lang w:val="en-GB"/>
              </w:rPr>
            </w:pPr>
            <w:r>
              <w:rPr>
                <w:i/>
                <w:sz w:val="26"/>
                <w:lang w:val="en-GB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  <w:lang w:val="en-GB"/>
              </w:rPr>
            </w:pPr>
            <w:r>
              <w:rPr>
                <w:i/>
                <w:sz w:val="26"/>
                <w:lang w:val="en-GB"/>
              </w:rPr>
              <w:t>Appalti e Outsourcin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IUS-07/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mbiente e sanit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IUS-07/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esi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uni moduli potranno essere erogati a distanza per non più di 1/3 delle ore di lezione frontale previste. La gestione dei moduli a distanza sarà di competenza del personale impiegato all’interno del Corso. Si prevede, infatti, che i partecipanti disporranno propedeuticamente di materiale on line (dispense, slides, registrazioni vocali o con filenato, test di autovalutazione in linea) usufruibili mediante collegamento al sito del CEIS-San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li moduli saranno supportati da tutoraggio sincrono e asincrono e dovranno essere usufruiti in tempi utili alla partecipazione dei moduli front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prove di valutazione finali saranno svolte in sede secondo quanto previsto dall’art. success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rt.6 - Verifica del profi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conclusione di ogni modulo è prevista una verifica del profitto mediante prova scritta  eventualmente anche a domande multiple. L’acquisizione dei relativi crediti formativi è subordinata al superamento della prova di verifica con una valutazione superiore a 21/3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 termine del Master, per il conseguimento del titolo lo studente dovrà sostenere una prova finale, costituita da un elaborato scritto su temi concordati con i docenti del Master, nella quale dovrà riportare una votazione superiore a  70/1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Art.7 - Sede amministr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IS (Centro Interdipartimentale di Studi Internazionali in Economia e Sviluppo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8 - Sede delle attività didattic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coltà di Econom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9 - Corpo doc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l corpo docente è composto dai docenti del Master universitario, nominati dal Consiglio di Facoltà di Economia. 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I docenti possono non appartenere al personale docente dell’Ateneo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0 - Organi.</w:t>
      </w:r>
    </w:p>
    <w:p>
      <w:pPr>
        <w:pStyle w:val="TextBody"/>
        <w:rPr>
          <w:sz w:val="26"/>
        </w:rPr>
      </w:pPr>
      <w:r>
        <w:rPr>
          <w:sz w:val="26"/>
        </w:rPr>
        <w:t>1.</w:t>
        <w:tab/>
        <w:t>Sono organi del Master universitario: il Consiglio del Master, il Direttore e il Comitato Scientifico.</w:t>
      </w:r>
    </w:p>
    <w:p>
      <w:pPr>
        <w:pStyle w:val="CorpoTesto"/>
        <w:rPr/>
      </w:pPr>
      <w:r>
        <w:rPr/>
        <w:t>2.</w:t>
        <w:tab/>
        <w:t xml:space="preserve">Il Consiglio del Master è costituito dai docenti di ruolo dell’Ateneo che siano titolari di insegnamenti impartiti nel corso o di altre attività di insegnamento esplicitamente previste dallo statuto del master. Alle sedute del Consiglio partecipano, senza che la loro presenza concorra alla formazione del numero legale e senza diritto di voto, i docenti esterni. </w:t>
      </w:r>
    </w:p>
    <w:p>
      <w:pPr>
        <w:pStyle w:val="Blockquote"/>
        <w:spacing w:before="0" w:after="0"/>
        <w:ind w:left="0" w:right="360" w:hanging="0"/>
        <w:jc w:val="both"/>
        <w:rPr>
          <w:sz w:val="26"/>
        </w:rPr>
      </w:pPr>
      <w:r>
        <w:rPr>
          <w:sz w:val="26"/>
        </w:rPr>
        <w:t>3.</w:t>
        <w:tab/>
        <w:t>Il Direttore dura in carica 3 anni ed è nominato dal Consiglio di Facoltà.</w:t>
      </w:r>
    </w:p>
    <w:p>
      <w:pPr>
        <w:pStyle w:val="Blockquot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rt.11 - Compiti del Consiglio del Master</w:t>
      </w:r>
    </w:p>
    <w:p>
      <w:pPr>
        <w:pStyle w:val="TextBody"/>
        <w:rPr>
          <w:sz w:val="26"/>
        </w:rPr>
      </w:pPr>
      <w:r>
        <w:rPr>
          <w:sz w:val="26"/>
        </w:rPr>
        <w:t>1.</w:t>
        <w:tab/>
        <w:t>Il Consiglio del Master ha compiti di indirizzo programmatico, sovrintende al coordinamento delle attività didattiche e determina, inoltre, nei limiti delle risorse finanziarie disponibili, il compenso per i docenti interni ed esterni e per il personale tecnico-amministrativo dei Dipartimenti o dei Centri interessati, nonché le spese per seminari, conferenze e convegni ed ogni altro costo di gestione, predisponendo preventivamente un piano di spese.</w:t>
      </w:r>
    </w:p>
    <w:p>
      <w:pPr>
        <w:pStyle w:val="TextBody"/>
        <w:rPr>
          <w:sz w:val="26"/>
        </w:rPr>
      </w:pPr>
      <w:r>
        <w:rPr>
          <w:sz w:val="26"/>
        </w:rPr>
        <w:t>2.</w:t>
        <w:tab/>
        <w:t>Può proporre di attivare, sentita la Facoltà, convenzioni con lo Stato, la Regione, il Comune ed altri enti pubblici e privati, ed in particolare associazioni, fondazioni ed imprese con o senza scopo di lucro. Può proporre altresì, sentita la Facoltà, di accettare liberalità da parte di soggetti pubblici, privati e da persone fisi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Art.12 - Compiti del Direttore del Ma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  <w:tab/>
        <w:t>Il Direttore ha la responsabilità didattica del Master universitario, sovrintende al suo funzionamento, coordina le attività e cura i rapporti esterni.</w:t>
      </w:r>
    </w:p>
    <w:p>
      <w:pPr>
        <w:pStyle w:val="CorpoTesto"/>
        <w:rPr/>
      </w:pPr>
      <w:r>
        <w:rPr/>
        <w:t xml:space="preserve">Attesta ed autorizza tutti gli atti di gestione anche inerenti alla liquidazione delle spese. Al termine del Master universitario riferisce al Consiglio circa le iniziative effettuat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Può adottare provvedimenti di urgenza sottoponendoli a ratifica del Consiglio del Maste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 xml:space="preserve">Il Direttore può designare tra i docenti di ruolo un Vice-Direttore, che lo supplisce in tutte le sue funzioni in caso di impedimento o di assenza. Può, altresì, delegare l'esercizio di talune sue funzioni a docenti componenti il Consiglio del Master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</w:t>
        <w:tab/>
        <w:t>Le funzioni del Direttore fino alla costituzione del Consiglio del Master, sono svolte da un professore dell’Ateneo su incarico della Facol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Art.13 - Compiti del Comitato Scientifico 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Il Comitato Scientifico ha funzioni di indirizzo generale del Master universitario e di proposta. Ne fanno parte docenti della Facoltà ed esperti designati da altre Università, da Organismi Internazionali e dalla Commissione Europea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4 - Iscrizione al Master  universita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numero minimo di partecipanti è fissato in 10 unità, il numero massimo in 30.</w:t>
      </w:r>
    </w:p>
    <w:p>
      <w:pPr>
        <w:pStyle w:val="Normal"/>
        <w:jc w:val="both"/>
        <w:rPr/>
      </w:pPr>
      <w:r>
        <w:rPr>
          <w:sz w:val="26"/>
        </w:rPr>
        <w:t xml:space="preserve">I partecipanti saranno ammessi a seguito di una valutazione dei curricula formativi e professionali. La partecipazione è subordinata al versamento della quota di partecipazione versata in due rate semestrali anticipate. La quota è fissata annualmente dal Consiglio del Corso. Per l’anno accademico 2003-2004 la quota è fissata in € 6.000,00 se il Master è completato in un anno e € 8.000,00 (€ 4.000,00 l’anno se il Master viene completato in due anni). </w:t>
      </w:r>
    </w:p>
    <w:p>
      <w:pPr>
        <w:pStyle w:val="Normal"/>
        <w:jc w:val="both"/>
        <w:rPr/>
      </w:pPr>
      <w:r>
        <w:rPr>
          <w:sz w:val="26"/>
        </w:rPr>
        <w:t>Il Consiglio del Corso potrà assegnare borse di studio o esentare dal pagamento della quota di partecipazione soggetti che dimostrino particolari meriti o che versino in situazione di disagio economico. Per coloro che risultino, da idonea documentazione, essere in situ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handicap con una invalidità riconosciuta pari o superiore al 66%, è prevista una riduzione del contributo di iscrizione nella misura del 30%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’ prevista la possibilità di frequenza gratuita in cambio di un’attività di tutori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 caso di esonero totale o parziale dal contributo di iscrizione o di frequenza gratuita per tutoring, lo studente dovrà comunque pagare il 20% del contributo in favore del bilancio dell’Ateneo per la copertura delle spese gener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duzioni della quota di partecipazione potranno essere definite dal Consiglio del Corso nell’ambito di convenzioni da stipularsi con Enti del settore sanitario per la frequenza del personale dei medesimi.</w:t>
      </w:r>
    </w:p>
    <w:p>
      <w:pPr>
        <w:pStyle w:val="Normal"/>
        <w:jc w:val="both"/>
        <w:rPr/>
      </w:pPr>
      <w:r>
        <w:rPr>
          <w:sz w:val="26"/>
        </w:rPr>
        <w:t>Si prevede anche l’iscrizione a singoli moduli a fronte di un contributo per giornata di docenza fissato annualmente dal Consiglio. Per l’anno accademico 2003-2004 tale contributo è fissato in € 300,00. Verrà rilasciato attestato di frequenza ai singoli modu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5 - Obbligo di frequenza</w:t>
      </w:r>
    </w:p>
    <w:p>
      <w:pPr>
        <w:pStyle w:val="Normal"/>
        <w:jc w:val="both"/>
        <w:rPr/>
      </w:pPr>
      <w:r>
        <w:rPr>
          <w:sz w:val="26"/>
        </w:rPr>
        <w:t>La frequenza al Master è obbligatoria e verrà rilevata due volte al giorno. Una frequenza inferiore al 70% delle ore previste comporterà la decadenza della partecipazione al Master e la perdita della quota di iscri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6 - Conseguimento del titolo.</w:t>
      </w:r>
    </w:p>
    <w:p>
      <w:pPr>
        <w:pStyle w:val="NormaleWeb"/>
        <w:jc w:val="both"/>
        <w:rPr>
          <w:sz w:val="26"/>
        </w:rPr>
      </w:pPr>
      <w:r>
        <w:rPr>
          <w:sz w:val="26"/>
        </w:rPr>
        <w:t xml:space="preserve">L’attività formativa svolta nell’ambito del Master universitario è pari a 60 crediti formativi. A conclusione del Master universitario agli iscritti che abbiano superato le prove di verifica del profitto e la prova finale viene rilasciato il diploma di Master Universitario di I .livello in </w:t>
      </w:r>
      <w:r>
        <w:rPr>
          <w:b/>
          <w:sz w:val="26"/>
        </w:rPr>
        <w:t>“Economia e Management dei Servizi Sanitari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rt.17 - Risorse Finanziarie.</w:t>
      </w:r>
    </w:p>
    <w:p>
      <w:pPr>
        <w:pStyle w:val="NormaleWeb"/>
        <w:spacing w:before="0" w:after="0"/>
        <w:jc w:val="both"/>
        <w:rPr>
          <w:sz w:val="26"/>
        </w:rPr>
      </w:pPr>
      <w:r>
        <w:rPr>
          <w:sz w:val="26"/>
        </w:rPr>
        <w:t>Le risorse finanziarie disponibili per il funzionamento del Master universitario sono costituite dai proventi delle iscrizioni e dagli eventuali finanziamenti derivanti da contratti e convenzioni con enti pubblici e privati e da liberalità dei medesimi Enti o persone fisich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342900</wp:posOffset>
                </wp:positionV>
                <wp:extent cx="960755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pt;mso-wrap-distance-left:0pt;mso-wrap-distance-right:0pt;mso-wrap-distance-top:0pt;mso-wrap-distance-bottom:0pt;margin-top:27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</w:t>
        <w:tab/>
        <w:t>Il Consiglio del Master può stabilire un compenso per il Direttore, per i docenti e per il personale tecnico-amministrativo. Per i docenti interni, può essere corrisposto un compenso a condizione che essi superino i limiti dell'impegno orario complessivo previsto per i professori ed i ricercatori dalle norme loro applicabili, previa dichiarazione in tal senso del docente interessato; per il personale tecnico-amministrativo il compenso può essere corrisposto a condizione che le prestazioni siano effettuate al di là dell’ordinario orario di lavo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</w:t>
        <w:tab/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2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26:00Z</dcterms:created>
  <dc:creator>Univ.di Roma "Tor Vergata"</dc:creator>
  <dc:description/>
  <dc:language>en-US</dc:language>
  <cp:lastModifiedBy>calvitti</cp:lastModifiedBy>
  <dcterms:modified xsi:type="dcterms:W3CDTF">2003-07-02T12:51:00Z</dcterms:modified>
  <cp:revision>11</cp:revision>
  <dc:subject/>
  <dc:title>) ISTITUZIONE E ATTIVAZIONE PER  L’A</dc:title>
</cp:coreProperties>
</file>