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LEGALE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4.14) RICORSO DELLO STUDENTE ANTONIO LIBONATI AVVERSO LA DECISIONE DELLA COMMISSIONE ELETTORALE CENTRALE DI ANNULLAMENTO DEL BANDO DI INDIZIONE DELLE ELEZIONI PER LA NOMINA DEI RAPPRESENTANTI DEGLI STUDENTI NEL C.L.O.P.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nominare una Commissione Istruttoria composta da:  Prof. Filippo Chiomenti,  Prof. Giuseppe Santoni e dalla - Dott.ssa Rosa Rota, al fine di redigere una relazione sugli aspetti tecnici giuridici della quest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IL SEGRETARIO                                                    IL PRESIDENTE</w:t>
      </w:r>
      <w:r>
        <w:rPr>
          <w:sz w:val="26"/>
        </w:rPr>
        <w:t xml:space="preserve"> 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2:00Z</dcterms:created>
  <dc:creator>Godzilla</dc:creator>
  <dc:description/>
  <dc:language>en-US</dc:language>
  <cp:lastModifiedBy>ranelli</cp:lastModifiedBy>
  <cp:lastPrinted>2003-04-29T10:27:00Z</cp:lastPrinted>
  <dcterms:modified xsi:type="dcterms:W3CDTF">2003-07-02T13:16:00Z</dcterms:modified>
  <cp:revision>4</cp:revision>
  <dc:subject>punto per il consiglio tecnici laureati</dc:subject>
  <dc:title>cdaass</dc:title>
</cp:coreProperties>
</file>