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 DIVISI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5) CORSI AD ACCESSO PROGRAMMATO A.A. 2003/200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IBERA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 posti relativi alle immatricolazioni dei corsi ad accesso programmato per l’anno accademico 2003/2004 sono così ripartiti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Medicina e Chirurgia</w:t>
        <w:tab/>
        <w:tab/>
        <w:tab/>
        <w:tab/>
        <w:t>200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ontoiatria e Protesi Dentaria </w:t>
        <w:tab/>
        <w:t xml:space="preserve"> </w:t>
        <w:tab/>
        <w:t xml:space="preserve">  33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gegneria Edile-Architettura </w:t>
        <w:tab/>
        <w:tab/>
        <w:tab/>
        <w:t>100 pos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Lauree triennali di area sanitaria in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Infermieristica</w:t>
        <w:tab/>
        <w:tab/>
        <w:tab/>
        <w:tab/>
        <w:t xml:space="preserve">          595 posti (totale per 12 sedi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Ostetricia</w:t>
        <w:tab/>
        <w:tab/>
        <w:tab/>
        <w:tab/>
        <w:tab/>
        <w:tab/>
        <w:t xml:space="preserve"> 40 posti (totale per 2 sedi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ecniche Audiometriche</w:t>
        <w:tab/>
        <w:tab/>
        <w:tab/>
        <w:t xml:space="preserve"> 10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Audioprotesi</w:t>
        <w:tab/>
        <w:tab/>
        <w:tab/>
        <w:tab/>
        <w:tab/>
        <w:t xml:space="preserve"> 10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Logopedia</w:t>
        <w:tab/>
        <w:tab/>
        <w:tab/>
        <w:tab/>
        <w:tab/>
        <w:t xml:space="preserve"> 25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Fisioterapia</w:t>
        <w:tab/>
        <w:tab/>
        <w:tab/>
        <w:tab/>
        <w:t xml:space="preserve">          115 posti (totale per 5 sedi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ecniche Ortopediche</w:t>
        <w:tab/>
        <w:tab/>
        <w:tab/>
        <w:tab/>
        <w:t xml:space="preserve"> 20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ecniche Diagnostiche Radiologiche</w:t>
        <w:tab/>
        <w:tab/>
        <w:t xml:space="preserve">  35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ecniche Diagnostiche Neurofisiopatologia</w:t>
        <w:tab/>
        <w:t xml:space="preserve">  20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Igienista Dentale</w:t>
        <w:tab/>
        <w:tab/>
        <w:tab/>
        <w:tab/>
        <w:t xml:space="preserve">  30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odologia</w:t>
        <w:tab/>
        <w:tab/>
        <w:tab/>
        <w:tab/>
        <w:tab/>
        <w:tab/>
        <w:t xml:space="preserve">  20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Dietista</w:t>
        <w:tab/>
        <w:tab/>
        <w:tab/>
        <w:tab/>
        <w:tab/>
        <w:tab/>
        <w:t xml:space="preserve">  25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Ortottica</w:t>
        <w:tab/>
        <w:tab/>
        <w:tab/>
        <w:tab/>
        <w:tab/>
        <w:tab/>
        <w:t xml:space="preserve">  20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Tecniche Diagnostiche Lab. Biomedico</w:t>
        <w:tab/>
        <w:t xml:space="preserve">  35 posti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Neuropsicomotricità età evolutiva</w:t>
        <w:tab/>
        <w:tab/>
        <w:t xml:space="preserve">  45 posti (totale per 2 sedi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Infermieristica pediatrica</w:t>
        <w:tab/>
        <w:tab/>
        <w:tab/>
        <w:t xml:space="preserve">  15 post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ETTO, APPROVATO E SOTTOSCRITTO SEDUTA STANTE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L DIRETTORE AMMINISTRATIVO</w:t>
        <w:tab/>
        <w:tab/>
        <w:t>IL RETTORE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37" w:right="1138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25:00Z</dcterms:created>
  <dc:creator>UNIVERSITA' DESGLI STUDI ROMA TORVERGATA</dc:creator>
  <dc:description/>
  <dc:language>en-US</dc:language>
  <cp:lastModifiedBy>ranelli</cp:lastModifiedBy>
  <cp:lastPrinted>2003-06-11T11:25:00Z</cp:lastPrinted>
  <dcterms:modified xsi:type="dcterms:W3CDTF">2003-07-02T13:18:00Z</dcterms:modified>
  <cp:revision>4</cp:revision>
  <dc:subject/>
  <dc:title>I DIVISIONE</dc:title>
</cp:coreProperties>
</file>