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40" w:leader="none"/>
        </w:tabs>
        <w:rPr>
          <w:bCs/>
        </w:rPr>
      </w:pPr>
      <w:r>
        <w:rPr>
          <w:bCs/>
        </w:rPr>
        <w:t>I DIVISIONE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4.7) ISTITUZIONE E ATTIVAZIONE PER L’A.A. 2003/2004 DEL MASTER UNIVERSITARIO DI I LIVELLO IN “HANDICAP E SOSTEGNO: METODOLOGIE E TECNICHE PER L’OPERATORE DELL’INTEGRAZIONE DELLA PERSONA CON HANDICAP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DELIBERA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>
          <w:sz w:val="26"/>
        </w:rPr>
        <w:t>di approvare la istituzione ed attivazione, per l’A.A.2003/2004, del Master universitario di I livello in “</w:t>
      </w:r>
      <w:r>
        <w:rPr>
          <w:b/>
          <w:sz w:val="26"/>
        </w:rPr>
        <w:t xml:space="preserve"> Handicap e sostegno: metodologie e tecniche per l’operatore dell’integrazione della persona con handicap ”</w:t>
      </w:r>
      <w:r>
        <w:rPr>
          <w:sz w:val="26"/>
        </w:rPr>
        <w:t xml:space="preserve"> secondo lo Statuto che segue e che costituisce parte integrante della presente delibera.</w:t>
      </w:r>
    </w:p>
    <w:p>
      <w:pPr>
        <w:pStyle w:val="CorpoTesto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740" w:leader="none"/>
        </w:tabs>
        <w:rPr/>
      </w:pPr>
      <w:r>
        <w:rPr/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Master universitario di primo livello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in 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Handicap e sostegno: metodologie e tecniche per l’operatore dell’integrazione della persona con handicap”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STATUTO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icolo 1-Istituzione</w:t>
      </w:r>
    </w:p>
    <w:p>
      <w:pPr>
        <w:pStyle w:val="TextBody"/>
        <w:rPr/>
      </w:pPr>
      <w:r>
        <w:rPr>
          <w:b w:val="false"/>
        </w:rPr>
        <w:t>È istituito ed attivato, a partire dall’anno accademico 2003/04, presso la Facoltà di Lettere e Filosofia dell’Università “Tor Vergata”, in collaborazione con le Facoltà di Medicina e Chirurgia e di Giurisprudenza, in convenzione con l’ANFE – Associazione Nazionale Famiglie degli Emigrati, il Master universitario di primo livello in “</w:t>
      </w:r>
      <w:r>
        <w:rPr/>
        <w:t>Handicap e sostegno: metodologie e tecniche per l’operatore dell’integrazione della persona con handicap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icolo 2-Finalità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l Master in “Handicap e sostegno: metodologie e tecniche per l’operatore dell’integrazione della persona con handicap” si propone di formare professionisti che in maniera competente, all’interno delle strutture pubbliche e private, impieghino metodi e strumenti operativi e comunicativi per una più profonda integrazione culturale, sociale, politica e professionale delle persone con handicap. Specificamente, i contenuti e gli obiettivi formativi del Master sono: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viluppare competenze metodologiche, strumentali e applicative in ambito tecnologico, psicologico, pedagogico, sociologico da impegnare per una cultura critica dei processi e dei mezzi di comunicazione individuale e di massa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viluppare competenze metodologiche, strumentali e applicative da impegnare come risorse strategiche per l’integrazione ed il potenziamento del percorso di crescita individualizzato del portatore di handicap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viluppare competenze trasversali, fondate su un bagaglio professionale legato alla specializzazione per il sostegno, sull’aggiornamento delle conoscenze relative alle patologie e al cambiamento che interessa oggi la loro realtà sociale, sulla conoscenza dei sistemi e degli strumenti tecnologici costantemente aggiornati dalla ricerca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fornire competenze metodologiche necessarie per una rappresentazione sistemica parallela e convergente della partecipazione sociale, delle conoscenze, delle modalità di diffusione dell’informazione, della realtà della comunicazione individuale e di massa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fornire competenze metodologiche necessarie per la valutazione delle potenzialità degli strumenti tecnologici e delle loro diversificate finalità in funzione delle differenze fra e all’interno delle diverse patologie e delle diverse minorazio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titolo acquisito con il Master può essere speso in tutte le realtà pubbliche e private impegnate con il problema dell’integrazione della persona con handicap fisico, mentale, sociale, ovvero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nelle scuole di ogni grado e livello per il sostegno alle attività didattiche (secondo le leggi vigenti)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nelle strutture sociosanitarie e socioeducative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nelle strutture formative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nelle strutture di ricerca e di sperimentazione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nei servizi alla persona e alla famiglia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nelle strutture di coordinamento territoriale, nelle comunità montane, fra realtà educativa e mercato del lavoro, sancito dalla legislazione attua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icolo 3-Requisiti di ammissio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ssono accedere al Master universitario di primo livello in “Handicap e sostegno: metodologie e tecniche per l’operatore dell’integrazione della persona con handicap” tutti coloro che siano in possesso di un titolo universitario di durata almeno triennale,  o diploma universitario di durata triennale, o altro titolo ritenuto equipollente sulla base di una delibera del Consiglio di Facoltà di Lettere e Filosofia, Giurisprudenza e Medicina e Chirurgia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rticolo 4-Durat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ell’insieme l’attività formativa corrisponde a 120 crediti complessivi, impegnerà gli iscritti per non meno di 3000 ore di apprendimento, delle quali 750 di didattica frontale, organizzazione delle competenze e rielaborazione dell’esperienza professionale, distribuite sull’arco di ventiquattro mes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 criteri di riconoscimento degli eventuali crediti pregressi si uniformeranno ai dettami dell’articolo 3 del Regolamento per l’attivazione e l’organizzazione dei Corsi di Perfezionamento. In ogni caso non verranno riconosciuti più di 20 credit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rticolo 5-Articolazione</w:t>
      </w:r>
    </w:p>
    <w:p>
      <w:pPr>
        <w:pStyle w:val="Heading4"/>
        <w:ind w:right="49" w:hanging="0"/>
        <w:jc w:val="both"/>
        <w:rPr>
          <w:b w:val="false"/>
          <w:b w:val="false"/>
        </w:rPr>
      </w:pPr>
      <w:r>
        <w:rPr>
          <w:b w:val="false"/>
        </w:rPr>
        <w:t>Il Corso per il Master  di primo livello in “Handicap e sostegno: metodologie e tecniche per l’operatore dell’integrazione della persona con handicap” si suddivide in quattro semestri; le attività didattiche si baseranno su interazioni teledidattiche, realizzate attraverso supporti cartacei e digitali o per via telematica, forme di apprendimento guidato, forme di valutazione intermedia e finale. La struttura didattica e l’articolazione dei corsi di insegnamento è così definita:</w:t>
      </w:r>
    </w:p>
    <w:p>
      <w:pPr>
        <w:pStyle w:val="Normal"/>
        <w:ind w:right="4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510" w:leader="none"/>
          <w:tab w:val="left" w:pos="8710" w:leader="none"/>
          <w:tab w:val="left" w:pos="9778" w:leader="none"/>
        </w:tabs>
        <w:ind w:right="49" w:hanging="0"/>
        <w:rPr>
          <w:b/>
          <w:b/>
          <w:sz w:val="26"/>
        </w:rPr>
      </w:pPr>
      <w:r>
        <w:rPr>
          <w:b/>
          <w:sz w:val="26"/>
        </w:rPr>
        <w:t>Settore</w:t>
        <w:tab/>
        <w:t>Disciplina                                                                  ore  Crediti</w:t>
      </w:r>
    </w:p>
    <w:p>
      <w:pPr>
        <w:pStyle w:val="Normal"/>
        <w:tabs>
          <w:tab w:val="clear" w:pos="708"/>
          <w:tab w:val="left" w:pos="1510" w:leader="none"/>
          <w:tab w:val="left" w:pos="8710" w:leader="none"/>
          <w:tab w:val="left" w:pos="9778" w:leader="none"/>
        </w:tabs>
        <w:ind w:right="49" w:hanging="0"/>
        <w:rPr>
          <w:sz w:val="26"/>
        </w:rPr>
      </w:pPr>
      <w:r>
        <w:rPr>
          <w:sz w:val="26"/>
        </w:rPr>
        <w:t>M-FIL/03</w:t>
        <w:tab/>
        <w:t>Etica e deontologia della comunicazione                     50      8</w:t>
      </w:r>
    </w:p>
    <w:p>
      <w:pPr>
        <w:pStyle w:val="Normal"/>
        <w:tabs>
          <w:tab w:val="clear" w:pos="708"/>
          <w:tab w:val="left" w:pos="1510" w:leader="none"/>
          <w:tab w:val="left" w:pos="8710" w:leader="none"/>
          <w:tab w:val="left" w:pos="9778" w:leader="none"/>
        </w:tabs>
        <w:ind w:right="49" w:hanging="0"/>
        <w:rPr>
          <w:sz w:val="26"/>
        </w:rPr>
      </w:pPr>
      <w:r>
        <w:rPr>
          <w:sz w:val="26"/>
        </w:rPr>
        <w:t>M-PED/04</w:t>
        <w:tab/>
        <w:t>Teoria e tecniche delle tassonomie delle disabilità      50      8</w:t>
      </w:r>
    </w:p>
    <w:p>
      <w:pPr>
        <w:pStyle w:val="Normal"/>
        <w:tabs>
          <w:tab w:val="clear" w:pos="708"/>
          <w:tab w:val="left" w:pos="1510" w:leader="none"/>
          <w:tab w:val="left" w:pos="8710" w:leader="none"/>
          <w:tab w:val="left" w:pos="9778" w:leader="none"/>
        </w:tabs>
        <w:ind w:right="49" w:hanging="0"/>
        <w:rPr>
          <w:sz w:val="26"/>
        </w:rPr>
      </w:pPr>
      <w:r>
        <w:rPr>
          <w:sz w:val="26"/>
        </w:rPr>
        <w:t>M-PED/04</w:t>
        <w:tab/>
        <w:t xml:space="preserve">Pedagogia dell’handicap sensopercettivo e </w:t>
      </w:r>
    </w:p>
    <w:p>
      <w:pPr>
        <w:pStyle w:val="Normal"/>
        <w:tabs>
          <w:tab w:val="clear" w:pos="708"/>
          <w:tab w:val="left" w:pos="1510" w:leader="none"/>
          <w:tab w:val="left" w:pos="8710" w:leader="none"/>
          <w:tab w:val="left" w:pos="9778" w:leader="none"/>
        </w:tabs>
        <w:ind w:right="49" w:hanging="0"/>
        <w:rPr>
          <w:sz w:val="26"/>
        </w:rPr>
      </w:pPr>
      <w:r>
        <w:rPr>
          <w:sz w:val="26"/>
        </w:rPr>
        <w:t>affettivo-relazionale                                                                             50      8</w:t>
      </w:r>
    </w:p>
    <w:p>
      <w:pPr>
        <w:pStyle w:val="Normal"/>
        <w:tabs>
          <w:tab w:val="clear" w:pos="708"/>
          <w:tab w:val="left" w:pos="1510" w:leader="none"/>
          <w:tab w:val="left" w:pos="8710" w:leader="none"/>
          <w:tab w:val="left" w:pos="9778" w:leader="none"/>
        </w:tabs>
        <w:ind w:right="49" w:hanging="0"/>
        <w:rPr>
          <w:sz w:val="26"/>
        </w:rPr>
      </w:pPr>
      <w:r>
        <w:rPr>
          <w:sz w:val="26"/>
        </w:rPr>
        <w:t>M-PED/04</w:t>
        <w:tab/>
        <w:t>Pedagogia dell’handicap motorio-prassico                   50      8</w:t>
      </w:r>
    </w:p>
    <w:p>
      <w:pPr>
        <w:pStyle w:val="Normal"/>
        <w:tabs>
          <w:tab w:val="clear" w:pos="708"/>
          <w:tab w:val="left" w:pos="1510" w:leader="none"/>
          <w:tab w:val="left" w:pos="8710" w:leader="none"/>
          <w:tab w:val="left" w:pos="9778" w:leader="none"/>
        </w:tabs>
        <w:ind w:right="49" w:hanging="0"/>
        <w:rPr>
          <w:sz w:val="26"/>
        </w:rPr>
      </w:pPr>
      <w:r>
        <w:rPr>
          <w:sz w:val="26"/>
        </w:rPr>
        <w:t>M-PED/04</w:t>
        <w:tab/>
        <w:t>Pedagogia dell’handicap cognitivo-decisionale            50      8</w:t>
      </w:r>
    </w:p>
    <w:p>
      <w:pPr>
        <w:pStyle w:val="Normal"/>
        <w:tabs>
          <w:tab w:val="clear" w:pos="708"/>
          <w:tab w:val="left" w:pos="1510" w:leader="none"/>
          <w:tab w:val="left" w:pos="8710" w:leader="none"/>
          <w:tab w:val="left" w:pos="9778" w:leader="none"/>
        </w:tabs>
        <w:ind w:right="49" w:hanging="0"/>
        <w:rPr>
          <w:sz w:val="26"/>
        </w:rPr>
      </w:pPr>
      <w:r>
        <w:rPr>
          <w:sz w:val="26"/>
        </w:rPr>
        <w:t>M-PED/04</w:t>
        <w:tab/>
        <w:t xml:space="preserve">Pedagogia dell’integrazione professionale della </w:t>
      </w:r>
    </w:p>
    <w:p>
      <w:pPr>
        <w:pStyle w:val="Normal"/>
        <w:tabs>
          <w:tab w:val="clear" w:pos="708"/>
          <w:tab w:val="left" w:pos="1510" w:leader="none"/>
          <w:tab w:val="left" w:pos="8710" w:leader="none"/>
          <w:tab w:val="left" w:pos="9778" w:leader="none"/>
        </w:tabs>
        <w:ind w:right="49" w:hanging="0"/>
        <w:rPr>
          <w:sz w:val="26"/>
        </w:rPr>
      </w:pPr>
      <w:r>
        <w:rPr>
          <w:sz w:val="26"/>
        </w:rPr>
        <w:t>persona disabile                                                                                    50      8</w:t>
      </w:r>
    </w:p>
    <w:p>
      <w:pPr>
        <w:pStyle w:val="Normal"/>
        <w:tabs>
          <w:tab w:val="clear" w:pos="708"/>
          <w:tab w:val="left" w:pos="1510" w:leader="none"/>
          <w:tab w:val="left" w:pos="8710" w:leader="none"/>
          <w:tab w:val="left" w:pos="9778" w:leader="none"/>
        </w:tabs>
        <w:ind w:right="49" w:hanging="0"/>
        <w:rPr>
          <w:sz w:val="26"/>
        </w:rPr>
      </w:pPr>
      <w:r>
        <w:rPr>
          <w:sz w:val="26"/>
        </w:rPr>
        <w:t>SPS/12</w:t>
        <w:tab/>
        <w:t>Sociologia dell’handicap e della devianza                    50      8</w:t>
      </w:r>
    </w:p>
    <w:p>
      <w:pPr>
        <w:pStyle w:val="Normal"/>
        <w:tabs>
          <w:tab w:val="clear" w:pos="708"/>
          <w:tab w:val="left" w:pos="1510" w:leader="none"/>
          <w:tab w:val="left" w:pos="8710" w:leader="none"/>
          <w:tab w:val="left" w:pos="9778" w:leader="none"/>
        </w:tabs>
        <w:ind w:right="49" w:hanging="0"/>
        <w:rPr>
          <w:sz w:val="26"/>
        </w:rPr>
      </w:pPr>
      <w:r>
        <w:rPr>
          <w:sz w:val="26"/>
        </w:rPr>
        <w:t>SPS/09</w:t>
        <w:tab/>
        <w:t>Organizzazione dei servizi socioeducativi                    50      8</w:t>
      </w:r>
    </w:p>
    <w:p>
      <w:pPr>
        <w:pStyle w:val="Normal"/>
        <w:tabs>
          <w:tab w:val="clear" w:pos="708"/>
          <w:tab w:val="left" w:pos="1510" w:leader="none"/>
          <w:tab w:val="left" w:pos="8710" w:leader="none"/>
          <w:tab w:val="left" w:pos="9778" w:leader="none"/>
        </w:tabs>
        <w:ind w:right="49" w:hanging="0"/>
        <w:rPr>
          <w:sz w:val="26"/>
        </w:rPr>
      </w:pPr>
      <w:r>
        <w:rPr>
          <w:sz w:val="26"/>
        </w:rPr>
        <w:t>L-LIN/01</w:t>
        <w:tab/>
        <w:t>Lingua dei segni e linguaggi non verbali                      50      8</w:t>
      </w:r>
    </w:p>
    <w:p>
      <w:pPr>
        <w:pStyle w:val="Normal"/>
        <w:tabs>
          <w:tab w:val="clear" w:pos="708"/>
          <w:tab w:val="left" w:pos="1510" w:leader="none"/>
          <w:tab w:val="left" w:pos="8710" w:leader="none"/>
          <w:tab w:val="left" w:pos="9778" w:leader="none"/>
        </w:tabs>
        <w:ind w:right="49" w:hanging="0"/>
        <w:rPr>
          <w:sz w:val="26"/>
        </w:rPr>
      </w:pPr>
      <w:r>
        <w:rPr>
          <w:sz w:val="26"/>
        </w:rPr>
        <w:t>L-LIN/01</w:t>
        <w:tab/>
        <w:t>Fonetica, fonologia e linguaggi verbali                         50      8</w:t>
      </w:r>
    </w:p>
    <w:p>
      <w:pPr>
        <w:pStyle w:val="Normal"/>
        <w:tabs>
          <w:tab w:val="clear" w:pos="708"/>
          <w:tab w:val="left" w:pos="1510" w:leader="none"/>
          <w:tab w:val="left" w:pos="8710" w:leader="none"/>
          <w:tab w:val="left" w:pos="9778" w:leader="none"/>
        </w:tabs>
        <w:ind w:right="49" w:hanging="0"/>
        <w:rPr>
          <w:sz w:val="26"/>
        </w:rPr>
      </w:pPr>
      <w:r>
        <w:rPr>
          <w:sz w:val="26"/>
        </w:rPr>
        <w:t>MAT/01</w:t>
        <w:tab/>
        <w:t>Logica matematica                                                         50      8</w:t>
      </w:r>
    </w:p>
    <w:p>
      <w:pPr>
        <w:pStyle w:val="Normal"/>
        <w:tabs>
          <w:tab w:val="clear" w:pos="708"/>
          <w:tab w:val="left" w:pos="1510" w:leader="none"/>
          <w:tab w:val="left" w:pos="8710" w:leader="none"/>
          <w:tab w:val="left" w:pos="9778" w:leader="none"/>
        </w:tabs>
        <w:ind w:right="49" w:hanging="0"/>
        <w:rPr>
          <w:sz w:val="26"/>
        </w:rPr>
      </w:pPr>
      <w:r>
        <w:rPr>
          <w:sz w:val="26"/>
        </w:rPr>
        <w:t>M-PSI/04</w:t>
        <w:tab/>
        <w:t>Psicologia dello svilulppo e dell’educazione                 50      8</w:t>
      </w:r>
    </w:p>
    <w:p>
      <w:pPr>
        <w:pStyle w:val="Normal"/>
        <w:tabs>
          <w:tab w:val="clear" w:pos="708"/>
          <w:tab w:val="left" w:pos="1510" w:leader="none"/>
          <w:tab w:val="left" w:pos="8710" w:leader="none"/>
          <w:tab w:val="left" w:pos="9778" w:leader="none"/>
        </w:tabs>
        <w:ind w:right="49" w:hanging="0"/>
        <w:rPr>
          <w:sz w:val="26"/>
        </w:rPr>
      </w:pPr>
      <w:r>
        <w:rPr>
          <w:sz w:val="26"/>
        </w:rPr>
        <w:t>M-PSI/07</w:t>
        <w:tab/>
        <w:t>Teoria e tecniche dei test di personalità                         50      8</w:t>
      </w:r>
    </w:p>
    <w:p>
      <w:pPr>
        <w:pStyle w:val="Normal"/>
        <w:tabs>
          <w:tab w:val="clear" w:pos="708"/>
          <w:tab w:val="left" w:pos="1510" w:leader="none"/>
          <w:tab w:val="left" w:pos="8710" w:leader="none"/>
          <w:tab w:val="left" w:pos="9778" w:leader="none"/>
        </w:tabs>
        <w:ind w:right="49" w:hanging="0"/>
        <w:rPr>
          <w:sz w:val="26"/>
        </w:rPr>
      </w:pPr>
      <w:r>
        <w:rPr>
          <w:sz w:val="26"/>
        </w:rPr>
        <w:t>M-PSI/08</w:t>
        <w:tab/>
        <w:t>Psicopatologia generale                                                  50      8</w:t>
      </w:r>
    </w:p>
    <w:p>
      <w:pPr>
        <w:pStyle w:val="Normal"/>
        <w:tabs>
          <w:tab w:val="clear" w:pos="708"/>
          <w:tab w:val="left" w:pos="1510" w:leader="none"/>
          <w:tab w:val="left" w:pos="8710" w:leader="none"/>
          <w:tab w:val="left" w:pos="9778" w:leader="none"/>
        </w:tabs>
        <w:ind w:right="49" w:hanging="0"/>
        <w:rPr>
          <w:sz w:val="26"/>
        </w:rPr>
      </w:pPr>
      <w:r>
        <w:rPr>
          <w:sz w:val="26"/>
        </w:rPr>
        <w:t>IUS/07</w:t>
        <w:tab/>
        <w:t>Diritto della sicurezza sociale e dell’integrazione          50      8</w:t>
      </w:r>
    </w:p>
    <w:p>
      <w:pPr>
        <w:pStyle w:val="Normal"/>
        <w:ind w:right="49" w:hanging="0"/>
        <w:rPr>
          <w:sz w:val="26"/>
        </w:rPr>
      </w:pPr>
      <w:r>
        <w:rPr>
          <w:sz w:val="26"/>
        </w:rPr>
      </w:r>
    </w:p>
    <w:p>
      <w:pPr>
        <w:pStyle w:val="Corpodeltesto2"/>
        <w:rPr/>
      </w:pPr>
      <w:r>
        <w:rPr/>
        <w:t xml:space="preserve">Le lezioni si svolgeranno in teleconferenza utilizzando il sistema ISDN. Le lezioni verranno svolte dai docenti in un’aula dell’Ateneo e verranno recepite dai corsisti collocati nelle sedi decentrate dell’Ente convenzionato. Il sistema dà la possibilità ai docenti di interagire con i corsisti e viceversa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rticolo 6-Verifica del profit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l conseguimento dei crediti complessivi sarà subordinato a verifiche di profitto attraverso accertamento delle competenze acquisite. Il conseguimento del Master universitario è subordinato al superamento della prova finale di accertamento delle competenze acquisite e delle attività di tirocinio. Le verifiche periodiche e la prova finale daranno luogo a votazioni secondo il modello universitario: valutazione massima 30/30, valutazione minima 18/30 per le verifiche periodiche; valutazione massima 110/110 e minima 66/110 per la prova final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l tipo di prove intermedie sarà definito da ognuno dei docenti, scegliendo fra prove a risposta multipla, prove a risposta aperta, elaborati personalizzati. La prova finale sarà costituita da un elaborato / progetto che proponga un intervento su un caso specifico concordato precedentemente dai docenti sulla base dei diversi contenuti disciplinar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rticolo 7-Sede amministrativ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a sede amministrativa è il Centro di spesa della Facoltà di Lettere e Filosofia dell’Università “Tor Vergata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rticolo 8-Sede delle attività didattich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I docenti potranno disporre delle strutture didattiche della Facoltà di Lettere e Filosofia dell’Università “Tor Vergata” e di quelle dell’ANFE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rticolo 9-Corpo doc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l corpo docente è composto da docenti del Master, i quali, data la specificità dei contenuti disciplinari, possono non appartenere al personale docente dell’Ateneo e devono essere comunque nominati dal Consiglio di Facoltà di Lettere e Filosof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ssono essere inoltre stipulati, nei limiti delle risorse economiche disponibili, contratti di diritto privato con qualificati studiosi ed esperti esterni per incarichi di seminari e conferenz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rticolo 10-Organ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ono Organi del Master universitario: Il Consiglio del Master, il Direttore e il Comitato Scientific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Il Consiglio del Master è costituito dai docenti di ruolo dell’Ateneo che siano titolari di insegnamenti impartiti nel corso o di altre attività di insegnamento esplicitamente previste dallo statuto del master. Alle sedute del Consiglio partecipano, senza che la loro presenza concorra alla formazione del numero legale e senza diritto di voto, i docenti esterni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l Direttore dura in carica 3 anni ed è nominato dal Consiglio di Facoltà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rticolo 11-Compiti del Consiglio del Master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5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Il Consiglio del Master ha compiti di indirizzo programmatico, sovrintende al coordinamento delle attività didattiche e determina, inoltre, nei limiti delle risorse finanziarie disponibili, il compenso per il Comitato Scientifico, per i docenti interni ed esterni e per il personale tecnico amministrativo dei dipartimenti e dei centri interessati nonché le spese per seminari, conferenze e convegni ed ogni altro costo di gestione, predisponendo preventivamente un piano di spes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5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Può proporre di attivare, sentita la Facoltà, convenzioni con lo Stato, la Regione, il Comune ed altri enti pubblici o privati, e in particolare associazioni, fondazioni ed imprese con o senza scopo di lucro. Può proporre altresì, sentita la Facoltà, di accettare liberalità da parte di soggetti pubblici, privati e da persone fisich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rticolo 12-Compiti del Direttore del Master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l Direttore ha la responsabilità didattica del Master, sovrintende al suo funzionamento, coordina le attività e cura i rapporti esterni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Attesta ed autorizza tutti gli atti di gestione anche inerenti alla liquidazione delle spese. Al termine del Master riferisce al Consiglio circa le iniziative effettuate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uò adottare provvedimenti d’urgenza, sottoponendoli a ratifica del Consiglio del Master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l Direttore può designare tra i docenti di ruolo un Vicedirettore che lo supplisce in tutte le sue funzioni in caso di impedimento o di assenza. Può altresì delegare l’esercizio di talune sue funzioni a docenti componenti il Consiglio del Master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e funzioni del Direttore, fino alla costituzione del Consiglio del Master, sono svolte da un Professore dell’Ateneo su incarico della Facoltà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rticolo 13-Compiti del Comitato Scientific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l Comitato Scientifico ha funzioni di indirizzo generale del Master universitario e di proposta. Ne fanno parte il Preside della Facoltà di Lettere e Filosofia, un docente rappresentante della Facoltà di Giurisprudenza, un docente rappresentante della Facoltà di Medicina e Chirurgia, il Presidente e il consulente scientifico della sezione ANFE di Rom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rticolo 14-Iscrizione al Master universitari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l numero minimo di partecipanti ammessi è di 300, il numero massimo di 300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ssono accedere al Master candidati sia italiani, sia stranieri. L’iscrizione degli studenti stranieri extracomunitari è regolato dalle norme vigent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 accede al Master tramite graduatoria definita sulla base dei titoli presentat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La tassa d’iscrizione è stabilita in 3000 euro per ogni anno (6000 per l’intero Master). Il versamento dell’importo è suddiviso in quattro rate, una, pari al 25% del totale, da versare all’atto dell’iscrizione, le altre tre prima dell’inizio della seconda, della terza, della quarta semestralità. Per candidati particolarmente meritevoli è prevista l’assegnazione di borse di studi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rticolo 15-Obblighi di frequenz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a frequenza al Corso è obbligatoria e non può essere inferiore al 70 % del monte ore complessivo. La frequenza viene verificata tramite la raccolta di firme da parte del tutor. I corsisti che non ottempereranno a tale obbligo saranno esclusi dal Mast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rticolo 16-Conseguimento del titolo</w:t>
      </w:r>
    </w:p>
    <w:p>
      <w:pPr>
        <w:pStyle w:val="TextBody"/>
        <w:rPr/>
      </w:pPr>
      <w:r>
        <w:rPr>
          <w:b w:val="false"/>
        </w:rPr>
        <w:t>L’attività formativa svolta nell’ambito del Master è pari a 120 crediti formativi. A conclusione del Master agli iscritti che abbiano superato le prove di verifica del profitto e la prova finale viene rilasciato il Diploma di Master universitario di primo livello in “</w:t>
      </w:r>
      <w:r>
        <w:rPr/>
        <w:t>Handicap e sostegno: metodologie e tecniche per l’operatore dell’integrazione della persona con handicap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icolo 17-Risorse finanziar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e risorse finanziarie disponibili per il finanziamento del Master universitario sono costituite dai proventi delle iscrizioni e dagli eventuali finanziamenti derivanti da contratti e convenzioni con enti pubblici e privati e da liberalità dei medesimi enti o persone fisiche.</w:t>
      </w:r>
    </w:p>
    <w:p>
      <w:pPr>
        <w:pStyle w:val="Corpodeltesto3"/>
        <w:rPr>
          <w:color w:val="000000"/>
        </w:rPr>
      </w:pPr>
      <w:r>
        <w:rPr>
          <w:color w:val="000000"/>
        </w:rPr>
        <w:t>Il Consiglio del Master può stabilire un compenso per il Direttore, per i docenti e per il personale tecnico-amministrativo. Per i docenti interni, può essere corrisposto un compenso a condizione che essi superino i limiti dell'impegno orario complessivo previsto per i professori ed i ricercatori dalle norme loro applicabili, previa dichiarazione in tal senso del docente interessato; per il personale tecnico-amministrativo il compenso può essere corrisposto a condizione che le prestazioni siano effettuate al di là dell’ordinario orario di lavo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ssono inoltre essere stipulati, nei limiti delle risorse disponibili, contratti di diritto privato con qualificati studiosi ed esperti esterni per incarichi di insegnamento, seminari e conferenz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rPr>
          <w:sz w:val="26"/>
        </w:rPr>
      </w:pPr>
      <w:r>
        <w:rPr>
          <w:sz w:val="26"/>
        </w:rPr>
        <w:t>IL DIRETTORE AMMINISTRATIVO                                      IL RETTOR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6"/>
    </w:rPr>
  </w:style>
  <w:style w:type="paragraph" w:styleId="Corpodeltesto2">
    <w:name w:val="Corpo del testo 2"/>
    <w:basedOn w:val="Normal"/>
    <w:qFormat/>
    <w:pPr>
      <w:ind w:right="49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48:00Z</dcterms:created>
  <dc:creator>Univ.di Roma "Tor Vergata"</dc:creator>
  <dc:description/>
  <dc:language>en-US</dc:language>
  <cp:lastModifiedBy>calvitti</cp:lastModifiedBy>
  <cp:lastPrinted>2003-07-02T13:04:00Z</cp:lastPrinted>
  <dcterms:modified xsi:type="dcterms:W3CDTF">2003-07-02T11:05:00Z</dcterms:modified>
  <cp:revision>10</cp:revision>
  <dc:subject/>
  <dc:title>) ISTITUZIONE E ATTIVAZIONE PER L’A</dc:title>
</cp:coreProperties>
</file>