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5.12)) PROTOCOLLI D’INTESA PER IL FUNZIONAMENTO DELLE SCUOLE DI SPECIALIZZAZIONE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l’AZIENDA UNITA’ SANITARIA LOCALE FROSINONE – </w:t>
      </w:r>
      <w:r>
        <w:rPr>
          <w:b w:val="false"/>
        </w:rPr>
        <w:t>Scuola di Specializzazione in  Nefr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l’AZIENDA UNITA’ SANITARIA LOCALE ROMA H –  </w:t>
      </w:r>
      <w:r>
        <w:rPr>
          <w:b w:val="false"/>
        </w:rPr>
        <w:t xml:space="preserve">Scuola di Specializzazione in Medicina dello Sport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la PROVINCIA AUTONOMA DI TRENTO/UNIVERSITA’GLI STUDI DI TRENTO - </w:t>
      </w:r>
      <w:r>
        <w:rPr>
          <w:b w:val="false"/>
        </w:rPr>
        <w:t xml:space="preserve">Specializzazione in Fisica Sanitari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entrano in vigore dall’anno accademico 2002/2003 e avranno la stessa durata dei relativi corsi di specializzazione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 rinnovo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a</w:t>
      </w:r>
      <w:r>
        <w:rPr/>
        <w:t xml:space="preserve"> PROVINCIA RELIGIOSA DI SAN PIETRO DELL’ORDINE OSPEDALIERO DI SAN GIOVANNI DI DIO FATEBENEFRATRELLI  UNITÀ DI RADIOTERAPIA ONCOLOGICA – </w:t>
      </w:r>
      <w:r>
        <w:rPr>
          <w:b w:val="false"/>
        </w:rPr>
        <w:t>Scuola di Specializzazione in Radioterp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.A. 2001/2002,  al fine di consentire agli studenti iscritti al coso di specializzazione il completamento del corso di studi, e avrà la durata di 4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protocollo d’intesa tra l’Università e l’</w:t>
      </w:r>
      <w:r>
        <w:rPr/>
        <w:t xml:space="preserve">AZIENDA OSPEDALIERA SAN FILIPPO NERI </w:t>
      </w:r>
      <w:r>
        <w:rPr>
          <w:b w:val="false"/>
        </w:rPr>
        <w:t xml:space="preserve">- Scuola di  Specializzazione in Chirurgia Generale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dall’A.A. 2001/2002 al fine di consentire agli studenti iscritti al corso di specializzazione il completamento del corso di studi e avrà la durata di 6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 rinnovo  del  protocollo d’intesa tra l’Università degli Studi di Roma “Tor Vergata” e la  </w:t>
      </w:r>
      <w:r>
        <w:rPr/>
        <w:t xml:space="preserve">PROVINCIA RELIGIOSA DI S.PIETRO ORDINE OSPEDALIERO S.GIOVANNI DI DIO FATEBENEFRATELLI  - </w:t>
      </w:r>
      <w:r>
        <w:rPr>
          <w:b w:val="false"/>
        </w:rPr>
        <w:t>Scuola di  Specializzazione in Chirurgia Generale  e Chirurgia Plastica e Ricostruttiv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erà in vigore a partire dall’anno accademico 2003/2004 e avrà la durata di 6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parere favorevole al rinnovo  del  protocollo d’intesa tra l’Università degli Studi di Roma “Tor Vergata” e  l’</w:t>
      </w:r>
      <w:r>
        <w:rPr/>
        <w:t xml:space="preserve">ISTITUTO DERMOPATICO DELL’IMMACOLATA - </w:t>
      </w:r>
      <w:r>
        <w:rPr>
          <w:b w:val="false"/>
        </w:rPr>
        <w:t xml:space="preserve">Scuola di Specializzazione in Chirurgia Plastica e Ricostruttiv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nno accademico 2002/2003 e avrà la durata di 6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 xml:space="preserve">parere favorevole al rinnovo  del  protocollo d’intesa tra l’Università degli Studi di Roma “Tor Vergata” e la </w:t>
      </w:r>
      <w:r>
        <w:rPr/>
        <w:t xml:space="preserve">CLINICA DE CIRURGIA PLASTICA Y ESTETICA DR. JAIME PLANAS DE BARCELONA – </w:t>
      </w:r>
      <w:r>
        <w:rPr>
          <w:b w:val="false"/>
        </w:rPr>
        <w:t>Scuola di Specializzazione in Chirurgia Plastica e Ricostruttiv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convenzione entra in vigore dal 22.02.2001 (al fine di consentire agli studenti iscritti al corso di specializzazione il completamento del corso di studi) fino a tutto l’A.A.2005/2006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-</w:t>
      </w:r>
      <w:r>
        <w:rPr>
          <w:b w:val="false"/>
        </w:rPr>
        <w:t xml:space="preserve"> parere favorevole al rinnovo  del  protocollo d’intesa tra l’Università degli Studi di Roma “Tor Vergata” e l’</w:t>
      </w:r>
      <w:r>
        <w:rPr/>
        <w:t xml:space="preserve"> AZIENDA UNITÀ SANITARIA LOCALE ROMA H</w:t>
      </w:r>
      <w:r>
        <w:rPr>
          <w:b w:val="false"/>
        </w:rPr>
        <w:t xml:space="preserve"> – Scuole di Specializzazione in  Chirurgia Plastica e Ricostruttiva, Chirurgia Generale e Nefr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a decorrere dall’A.A 2000/2001 (al fine di consentire agli studenti iscritti al corso di specializzazione il completamento del corso di studi) e avrà la durata di   5  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  termini e le condizioni dei protocolli saranno rinegoziate  con l’attivazione completa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UNIVERSITA'  TOR VERGATA</cp:lastModifiedBy>
  <cp:lastPrinted>2002-03-19T12:00:00Z</cp:lastPrinted>
  <dcterms:modified xsi:type="dcterms:W3CDTF">2003-07-02T15:39:00Z</dcterms:modified>
  <cp:revision>182</cp:revision>
  <dc:subject/>
  <dc:title>ACCORDI CONVENZIONALI  PER IL FUNZIONAMENTO DELLE SCUOLE DI SPECIALIZZAZIONE DELLA FACOLTA’ DI MEDICINA E CHIRURGIA</dc:title>
</cp:coreProperties>
</file>