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I DIVISIONE – II RIPARTIZIONE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5.13) CONVENZIONE UNIVERSITA’ DEGLI STUDI DI ROMA “TOR VERGATA” – C.E.I.S./CONSORZIO BIBLIOTECHE E ARCHIVI CULTURALI (B.A.I.C.R.) PER IL  MASTER DI I LIVELLO  IN “ECONOMIA E GESTIONE DEI BENI CULTURALI”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parere favorevole alla stipula di una convenzione tra l’Università degli Studi di Roma “Tor Vergata” -CEIS e il Consorzio Biblioteche e Archivi Culturali (B.A.I.C.R.) finalizzata alla organizzazione e realizzazione del Master di I livello dal titolo “Economia e gestione dei beni culturali”, adeguato alla vigente normativa  e riattivato per l’anno accademico 2002/2003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convenzione che entra in vigore a decorrere dall’anno accademico 2002/2003, ha la durata di un anno accademico e potrà essere rinnovata con atto aggiuntivo che richiami gli stessi contenuti e termini riportati nella convenzione stessa, previa delibera dei rispettivi Organi competen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4:40:00Z</dcterms:created>
  <dc:creator>Ufficio Personale non docente</dc:creator>
  <dc:description/>
  <dc:language>en-US</dc:language>
  <cp:lastModifiedBy>calvitti</cp:lastModifiedBy>
  <cp:lastPrinted>2003-06-04T11:25:00Z</cp:lastPrinted>
  <dcterms:modified xsi:type="dcterms:W3CDTF">2003-07-02T15:41:00Z</dcterms:modified>
  <cp:revision>49</cp:revision>
  <dc:subject/>
  <dc:title>   ) CONTRATTO C/TERZI PIRELLI  CAVI S.P.A.. /  UNIVERSITA’ DEGLI STUDI DI ROMA “TOR VERGATA”  - DIPARTIMENTO DI BIOLOGIA - PIR / UNI   94008.</dc:title>
</cp:coreProperties>
</file>