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14) PROTOCOLLO D'INTESA TRA L’UNIVERSITÀ DEGLI STUDI DI ROMA “TOR VERGATA” - DIPARTIMENTO DI MATEMATICA E L'ISTITUTO PER LE APPLICAZIONI DEL CALCOLO "MAURO PICONE" DEL CNR (IAC-CNR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protocollo d'intesa tra l’Ateneo – Dipartimento di Matematica e l'Istituto per le Applicazioni del Calcolo "Mauro Picone" del CNR (IAC-CNR) per lo svolgimento di attività di ricerca dedicate al calcolo delle variazioni applicato all'analisi di immagini ed alla meccanica dei continui. L'IAC-CNR al fine di sostenere l'impegno economico della ricerca verserà all'Università - Dipartimento di Matematica un contributo di Euro 3000,00 che sulla base della legislazione vigente non è soggetto ad IVA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>Il protocollo d'intesa entrerà in vigore alla data della stipula e sarà valido fino al 31.12.2004. Potrà essere rinnovato previo parere degli Organi competenti e accordo scritto tra le par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1:00Z</dcterms:created>
  <dc:creator>Università di Roma Tor Vergata</dc:creator>
  <dc:description/>
  <dc:language>en-US</dc:language>
  <cp:lastModifiedBy>Stefania Pecere</cp:lastModifiedBy>
  <cp:lastPrinted>2003-06-03T11:32:00Z</cp:lastPrinted>
  <dcterms:modified xsi:type="dcterms:W3CDTF">2003-07-02T15:43:00Z</dcterms:modified>
  <cp:revision>6</cp:revision>
  <dc:subject/>
  <dc:title>   )  ADESIONE UNIVERSITA' DEGLI STUDI DI ROMA "TOR VERGATA" CONSORZI INTERUNIVERSITARI DI RICERCA.</dc:title>
</cp:coreProperties>
</file>