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5) ADESIONE AL PROTOCOLLO D’INTESA PER LA REALIZZAZIONE DEL PROGETTO DI RICERCA FINALIZZATA DA STIPULARSI TRA L’ISTITUTO DI RICOVERO E CURA A CARATTERE SCIENTIFICO “CENTRO DI RIFERIMENTO ONCOLOGICO” E L’UNIVERSITA’ DEGLI STUDI DI ROMA “TOR VERGATA” – DIPARTIMENTO DI BIOPATOLOGIA E DIAGNOSTICA PER IMMAGINI -</w:t>
      </w:r>
    </w:p>
    <w:p>
      <w:pPr>
        <w:pStyle w:val="Rientrocorpodeltesto2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parere favorevole alla stipula della convenzione tra l’Istituto di Ricovero e Cura a Carattere Scientifico “Centro di Riferimento Oncologico” di Aviano e l’Università degli Studi di Roma “Tor Vergata” – Dipartimento di Biopatologia e Diagnostica per Immagini per lo svolgimento della ricerca dal titolo: “Molecole di adesione, meccanismi di adesione/migrazione e significato clinico-prognostico in neoplasie del sistema emopoietico”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8:41:00Z</dcterms:created>
  <dc:creator>Università di Roma Tor Vergata</dc:creator>
  <dc:description/>
  <dc:language>en-US</dc:language>
  <cp:lastModifiedBy>ranelli</cp:lastModifiedBy>
  <cp:lastPrinted>2003-05-23T14:42:00Z</cp:lastPrinted>
  <dcterms:modified xsi:type="dcterms:W3CDTF">2003-07-02T14:29:00Z</dcterms:modified>
  <cp:revision>4</cp:revision>
  <dc:subject/>
  <dc:title>   )  ADESIONE UNIVERSITA' DEGLI STUDI DI ROMA "TOR VERGATA" CONSORZI INTERUNIVERSITARI DI RICERCA.</dc:title>
</cp:coreProperties>
</file>