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8) STIPULA DEL PROTOCOLLO DI INTESA CON L’UNIVERSITA’ DEGLI STUDI DI VENEZIA “CA’ FOSCARI” PER LA COSTITUZIONE DI UN’UNITA’ DI RICERCA NELL’AMBITO DEL P.N.R. 2001 – 2003 (F.I.R.B. ART. 8) – D.M. N. 199 DELL’8.3.200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hanging="0"/>
        <w:rPr/>
      </w:pPr>
      <w:r>
        <w:rPr/>
        <w:t>parere favorevole alla sottoscrizione della convenzione con l’Università degli Studi di Venezia “Ca’Foscari” per la costituzione di un’unità di ricerca nell’ambito del P.N.R. 2001 – 2003 (F.I.R.B. art. 8 – D.M. n. 199 dell’8.3.2001), che sarà coordinata e diretta dalla Prof. Giuseppe Iazeoll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widowControl w:val="false"/>
        <w:rPr/>
      </w:pPr>
      <w:r>
        <w:rPr/>
        <w:t>LETTO, APPROVATO E SOTTOSCRITTO SEDUTA STANTE.ù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>
      <w:ind w:right="-86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42:00Z</dcterms:created>
  <dc:creator>Ufficio Personale non docente</dc:creator>
  <dc:description/>
  <dc:language>en-US</dc:language>
  <cp:lastModifiedBy>ranelli</cp:lastModifiedBy>
  <cp:lastPrinted>2003-05-23T15:31:00Z</cp:lastPrinted>
  <dcterms:modified xsi:type="dcterms:W3CDTF">2003-07-02T14:34:00Z</dcterms:modified>
  <cp:revision>4</cp:revision>
  <dc:subject/>
  <dc:title>   ) CONTRATTO C/TERZI PIRELLI  CAVI S.P.A.. /  UNIVERSITA’ DEGLI STUDI DI ROMA “TOR VERGATA”  - DIPARTIMENTO DI BIOLOGIA - PIR / UNI   94008.</dc:title>
</cp:coreProperties>
</file>