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I DIVISIONE – II RIPARTIZ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3) CONVENZIONE TRA L’UNIVERSITA’ DEGLI STUDI DI ROMA “TOR VERGATA” E LA REGIONE LAZIO “CORSO DI FORMAZIONE SUI DIRITTI E DOVERI DEGLI IMMIGRATI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6"/>
        </w:rPr>
      </w:pPr>
      <w:r>
        <w:rPr>
          <w:sz w:val="26"/>
        </w:rPr>
        <w:t>Parere favorevole alla stipula della convenzione tra l’Università degli Studi di Roma “Tor Vergata” Facoltà di Giurisprudenza e la Regione Lazio per la realizzazione del progetto denominato “Corso di Formazione sui diritti e doveri degli Immigrati”; Prende atto che la Regione Lazio, con deliberazione della giunta regionale n. 391 del 9 maggio 2003, ha approvato l’integrazione al piano dei progetti sperimentali previsto dall’accordo di programma tra il Ministero del Lavoro e delle Politiche Sociali e la Regione Lazio del 28/12/2001 nel quale è ricompresso il progetto presentato dall’Università degli Studi di Roma “Tor Vergata”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er la realizzazione dell'attività in oggetto, che dovranno essere concluse entro il 31.12.2003, la Regione Lazio corrisponderà all'Università degli Studi di Roma "Tor Vergata" la somma complessiva di Euro 88.200,00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La Convenzione prevede la realizzazione del Progetto entro e non oltre il 31/12/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23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0:00Z</dcterms:created>
  <dc:creator>Progettazione e interventi formativi</dc:creator>
  <dc:description/>
  <dc:language>en-US</dc:language>
  <cp:lastModifiedBy>Stefania Pecere</cp:lastModifiedBy>
  <cp:lastPrinted>2003-06-09T13:19:00Z</cp:lastPrinted>
  <dcterms:modified xsi:type="dcterms:W3CDTF">2003-07-02T15:57:00Z</dcterms:modified>
  <cp:revision>5</cp:revision>
  <dc:subject/>
  <dc:title>CONVENZIONE TRA L’UNIVERSITA’ DEGLI STUDI DI ROMA “TOR VERGATA”  E LA REGIONE LAZIO  “CORSO DI FORMAZIONE SUI DIRITTI E DOVERI</dc:title>
</cp:coreProperties>
</file>