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bCs/>
          <w:sz w:val="26"/>
        </w:rPr>
        <w:t>7.6) COS</w:t>
      </w:r>
      <w:r>
        <w:rPr>
          <w:sz w:val="26"/>
        </w:rPr>
        <w:t>TITUZIONE DEL “CONSORZIO NUVAL UNIVERSITA’ ROMA</w:t>
      </w:r>
      <w:r>
        <w:rPr>
          <w:bCs/>
          <w:sz w:val="26"/>
        </w:rPr>
        <w:t xml:space="preserve">” – N.U.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sz w:val="26"/>
        </w:rPr>
        <w:t xml:space="preserve">parere favorevole alla stipula del protocollo d’intesa avente ad oggetto la costituzione di un Consorzio tra l’Università, l’Università degli Studi di Roma ‘La Sapienza’ e l’Università degli Studi ‘Roma Tre’ denominato </w:t>
      </w:r>
      <w:r>
        <w:rPr>
          <w:b w:val="false"/>
          <w:sz w:val="26"/>
        </w:rPr>
        <w:t>‘Consorzio Nuval Università Roma’ – N.U.R., avente ad oggetto l’attivazione del Master di II° livello dal titolo “Politiche di Sviluppo e Coesione e Valutazione degli Investimenti Pubblici”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ind w:left="360" w:hanging="0"/>
        <w:rPr>
          <w:sz w:val="26"/>
        </w:rPr>
      </w:pPr>
      <w:r>
        <w:rPr>
          <w:sz w:val="26"/>
        </w:rPr>
        <w:t>Le parti convengono sulla rotazione annuale della sede principale del Master tra i tre Aten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Le parti si impegnano a sostenere l’azione del N.U.R con i mezzi consentiti dai rispettivi ruoli, tenendo conto della rotazione nella gestione del master. </w:t>
      </w:r>
    </w:p>
    <w:p>
      <w:pPr>
        <w:pStyle w:val="Rientrocorpodeltes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284" w:hanging="0"/>
        <w:rPr>
          <w:sz w:val="26"/>
        </w:rPr>
      </w:pPr>
      <w:r>
        <w:rPr>
          <w:sz w:val="26"/>
        </w:rPr>
        <w:t xml:space="preserve">Le Università, quindi, concederanno sulla base di programmi concordati l’utilizzazione di spazi e di servizi generali adeguati allo sviluppo dell'iniziativa, metteranno a disposizione i materiali funzionali allo studio, collaboreranno alla messa a punto delle attività oggetto del Consorzio, forniranno il know-how tecnico-scientifico in suo possesso e la disponibilità di docenti. </w:t>
      </w:r>
    </w:p>
    <w:p>
      <w:pPr>
        <w:pStyle w:val="Rientrocorpodeltesto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284" w:hanging="0"/>
        <w:rPr>
          <w:sz w:val="26"/>
        </w:rPr>
      </w:pPr>
      <w:r>
        <w:rPr>
          <w:sz w:val="26"/>
        </w:rPr>
        <w:t xml:space="preserve">Le spese di avvio dell’iniziativa, eventualmente non coperte da finanziamento esterno, graveranno sulle Università consorziate in parti uguali. </w:t>
      </w:r>
    </w:p>
    <w:p>
      <w:pPr>
        <w:pStyle w:val="TextBodyIndent"/>
        <w:ind w:left="284" w:hanging="0"/>
        <w:jc w:val="both"/>
        <w:rPr>
          <w:b w:val="false"/>
          <w:b w:val="false"/>
          <w:bCs/>
          <w:sz w:val="26"/>
        </w:rPr>
      </w:pPr>
      <w:r>
        <w:rPr>
          <w:b w:val="false"/>
          <w:sz w:val="26"/>
        </w:rPr>
        <w:t>Il Consorzio avrà durata di tre anni.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15:00Z</dcterms:created>
  <dc:creator>cosi</dc:creator>
  <dc:description/>
  <dc:language>en-US</dc:language>
  <cp:lastModifiedBy>ranelli</cp:lastModifiedBy>
  <cp:lastPrinted>2003-05-30T11:39:00Z</cp:lastPrinted>
  <dcterms:modified xsi:type="dcterms:W3CDTF">2003-07-02T16:04:00Z</dcterms:modified>
  <cp:revision>4</cp:revision>
  <dc:subject/>
  <dc:title>II DIVISIONE - I RIPARTIZIONE</dc:title>
</cp:coreProperties>
</file>